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Workforce Innova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NOTICE OF CHANGE – The </w:t>
      </w:r>
      <w:r>
        <w:rPr>
          <w:rFonts w:eastAsia="Times New Roman"/>
          <w:b/>
          <w:szCs w:val="20"/>
          <w:lang w:val="en-US" w:eastAsia="en-US"/>
        </w:rPr>
        <w:t>Agency for Workforce Innovation</w:t>
      </w:r>
      <w:r>
        <w:rPr>
          <w:rFonts w:eastAsia="Times New Roman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AND TIME: Thursday, January 22, 2009, 1:00 p.m. – 3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LACE: NEW MEETING LOCATION: Crowne Plaza Orlando Airport, 5555 Hazeltine National Dr., Orlando, FL 32812, 1(877)348 2424, 1(407)856-010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GENERAL SUBJECT MATTER TO BE CONSIDERED: De-obligation, re-obligation and other board busines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Materials will be available by January 15, 2009, on the CCEP website at: www.ccep.bz. Call In Number will be: 1(888)808-6959, Conference Code: 9213217 (then press #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 copy of the agenda may be obtained by contacting: CCEP website at: www.ccep.bz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6:00Z</dcterms:created>
  <dc:creator>clbrown</dc:creator>
  <dc:description/>
  <dc:language>en-US</dc:language>
  <cp:lastModifiedBy>clbrown</cp:lastModifiedBy>
  <dcterms:modified xsi:type="dcterms:W3CDTF">2009-01-15T13:17:00Z</dcterms:modified>
  <cp:revision>1</cp:revision>
  <dc:subject/>
  <dc:title/>
</cp:coreProperties>
</file>