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B-24.001</w:t>
      </w:r>
      <w:r>
        <w:rPr>
          <w:b/>
          <w:sz w:val="20"/>
          <w:szCs w:val="20"/>
        </w:rPr>
        <w:t xml:space="preserve"> </w:t>
      </w:r>
      <w:r>
        <w:rPr>
          <w:b/>
          <w:color w:val="000000"/>
          <w:sz w:val="20"/>
          <w:szCs w:val="20"/>
          <w:lang w:val="en-US" w:eastAsia="en-US"/>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establishes standards and procedures for the scheduling and disposition of public records to promote economical and efficient management of records and to ensure that records of archival value under an agency’s control are so designated and ultimately transferred to the Florida State Archives or to a local records office, archives, or historical records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gency in the State of Florida is responsible for complying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state, county, or municipal officer, department, district, division, board, bureau, commission or other separate unit of government created or establish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dian” means the elected or appointed state, county, district, or municipal officer charged with the responsibility of maintaining the office having public record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osition” means final actions taken with regard to public records that have met all retention requirements and are no longer needed for current government business as indicated in General Records Schedules or Records Retention Schedules. Disposition may include either destruction of public records or transfer of public records to the custody of another public agency such as the Florida State Archives or a local government archives or records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ision” means the Division of Library and Information Servic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ectronic records” means any information that is recorded in machine read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lorida State Archives” means the program maintained by the Division for the preservation of those public records and other papers that have been determined by the Division to have sufficient historical or other value to warrant their continued preservation by the state and which have been accepted by the Division for transfer to its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Records Schedules” means retention requirements established by the Division for public records common to all agencies or specified types of agencies within the State of Florida indicating the minimum time such records must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mediate files” (processing files) are temporary electronic files used to create, correct, reorganize, update, or derive output from master data files. Intermediate files are precursors of public records, and are not, in themselves, public records which must be retained. Intermediate files only exist provided a final product is subsequently generated which perpetuates, communicates, or formalizes knowledge of some type. In the absence of such a final product, processing files constitute final evidence of the knowledge to be recorded and shall not be construed as intermediate file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records” are those as defined in section 119.011, F.S., and include records that are designated by statute as confidential or exempt from public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cord (master) copy” means public records specifically designated by the custodian as the offici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rd series” mean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A record series might contain records in a variety of forms and formats that document a particular program, function, or activity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ords Retention Schedule” means retention requirements established by the Division for public records held by a specified agency within the State of Florida indicating the minimum time such records must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m) “Retrospective conversion project” means the bulk microfilming or digital reformatting of existing backfiles; it does not refer to day-to-day scanning of current items conducted as part of daily workf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35(7), 257.36(6) FS. Law Implemented 257.35, 257.36 FS. History–New 1-8-80, Formerly 1A-24.01, 1A-24.001, Repromulgated 3-23-93, Amended 2-20-01, 1-1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18:00Z</dcterms:created>
  <dc:creator>FLRules_Word</dc:creator>
  <dc:description/>
  <cp:keywords/>
  <dc:language>en-US</dc:language>
  <cp:lastModifiedBy>FLRules_Word</cp:lastModifiedBy>
  <dcterms:modified xsi:type="dcterms:W3CDTF">2018-04-13T19:18:00Z</dcterms:modified>
  <cp:revision>1</cp:revision>
  <dc:subject/>
  <dc:title>1B-24</dc:title>
</cp:coreProperties>
</file>