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8-2.001</w:t>
        </w:r>
      </w:hyperlink>
      <w:r>
        <w:rPr>
          <w:rFonts w:eastAsia="Times New Roman"/>
          <w:szCs w:val="20"/>
        </w:rPr>
        <w:t>: Definition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TICE IS HEREBY GIVEN THAT on December 19, 2008, the Board of Medicine received a second petition filed by Kenneth William Pierini, M.D., seeking a waiver or variance from subsection 64B8-2.001(2), F.A.C., with regard to the requirement for the passing score on the FLEX examination to be obtained in one administration of the examination. The earlier petition filed on October 28, 2008, was not in the proper format and the Petitioner filed this second request for waiver or variance. Comments on this petition should be filed with: Board of Medicine, 4052 Bald Cypress Way, Bin #C03, Tallahassee, Florida 32399-3053, within 14 days of publication of this not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For a copy of the petition, contact: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41:00Z</dcterms:created>
  <dc:creator>clbrown</dc:creator>
  <dc:description/>
  <dc:language>en-US</dc:language>
  <cp:lastModifiedBy>clbrown</cp:lastModifiedBy>
  <dcterms:modified xsi:type="dcterms:W3CDTF">2009-01-13T19:42:00Z</dcterms:modified>
  <cp:revision>1</cp:revision>
  <dc:subject/>
  <dc:title/>
</cp:coreProperties>
</file>