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0-39.003</w:t>
      </w:r>
      <w:r>
        <w:rPr>
          <w:sz w:val="20"/>
          <w:szCs w:val="20"/>
        </w:rPr>
        <w:t xml:space="preserve"> </w:t>
      </w:r>
      <w:r>
        <w:rPr>
          <w:b/>
          <w:color w:val="000000"/>
          <w:sz w:val="20"/>
          <w:szCs w:val="20"/>
          <w:lang w:val="en-US" w:eastAsia="en-US"/>
        </w:rPr>
        <w:t>Approved Box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noted, all approved boxes are 4/5 bushel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of the manufacturer and the official container number as designated in subsection (3) below, shall be printed on the bottom outside flap of each approved box body in plainly legible charac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containers are hereby designated as approved boxes and, unless otherwise noted, may be used for shipment of all varieties of citrus fruit:</w:t>
      </w:r>
    </w:p>
    <w:tbl>
      <w:tblPr>
        <w:tblW w:w="11016" w:type="dxa"/>
        <w:jc w:val="left"/>
        <w:tblInd w:w="0" w:type="dxa"/>
        <w:tblLayout w:type="fixed"/>
        <w:tblCellMar>
          <w:top w:w="0" w:type="dxa"/>
          <w:left w:w="0" w:type="dxa"/>
          <w:bottom w:w="0" w:type="dxa"/>
          <w:right w:w="0" w:type="dxa"/>
        </w:tblCellMar>
      </w:tblPr>
      <w:tblGrid>
        <w:gridCol w:w="1656"/>
        <w:gridCol w:w="1944"/>
        <w:gridCol w:w="3960"/>
        <w:gridCol w:w="1800"/>
        <w:gridCol w:w="1440"/>
        <w:gridCol w:w="216"/>
      </w:tblGrid>
      <w:tr>
        <w:trPr/>
        <w:tc>
          <w:tcPr>
            <w:tcW w:w="165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 Board</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nimum Board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roved</w:t>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ide Body</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eights (actual</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eights (actual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tainer</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truction</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mension in inche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eight may be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eight may be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umber</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yles</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 × W × 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heavier)***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heavier)***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d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ver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01-P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inglewall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7 × 10 5/8 × 9 5/8**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69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02-V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inglewall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 × 11 1/2 × 9 3/4 Oversize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69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03-V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inglewall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 × 12 × 9 3/4 Oversize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69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04-PT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ray style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7 × 10 5/8 × 9 5/8**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05-PB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liss style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7 × 10 5/8 × 9 5/8**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3-33-33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06-VT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ray style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 × 11 1/2 × 9 3/4 Oversize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07-VT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ray style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 × 12 × 9 3/4 Oversize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08-VB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liss style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 × 11 1/2 × 9 3/4 Oversize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3-33-33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09-VB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liss style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 × 12 × 9 3/4 Oversize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3-33-33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10-P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ublewall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7 × 10 5/8 × 9 5/8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33-42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26-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tial telescope self-locking lid</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ngerines and citrus hybrids only.**</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11-XP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inglewall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7 × 10 5/8 × 10 1/8**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90-33-90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12-XPT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ray style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7 × 10 5/8 × 10 1/8**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9-33-69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13-XPS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per X style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7 × 10 5/8 × 10 1/8**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40-69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14-P‡‡</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inglewall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7/8 × 10 5/8 × 6 Full Telescop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15-PT‡‡</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ay style</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 5/8 × 10 5/8 × 6 Full Telescop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33-4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16-WP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ood slat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6 1/8 × 10 5/8 × 10 5/8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ood slat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irebound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d panels may be of material other</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an wood.**</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17-WP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ood slat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9 7/8 × 7 1/2 × 11 1/2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ood slat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irebound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d panels may be of material other</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an wood. Tangerines and citrus</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hybrids only.** </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18-P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inglewall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7 × 10 5/8 × 9 5/8**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40-42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19-P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inglewall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7 × 10 5/8 × 9 5/8**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5-33-45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20-XP‡‡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inglewall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7 × 10 5/8 × 10 1/8**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9-40-69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21-PT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ray style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7 × 10 9/16 × 9 5/8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40-69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partial telescope tray cover.</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ngerines and citrus hybrids only.**</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22-P‡‡</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inglewall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 1/4 × 10 5/8 × 7 Full telescop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33-4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keepNext w:val="true"/>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23-VT</w:t>
            </w:r>
          </w:p>
        </w:tc>
        <w:tc>
          <w:tcPr>
            <w:tcW w:w="1944" w:type="dxa"/>
            <w:tcBorders/>
          </w:tcPr>
          <w:p>
            <w:pPr>
              <w:pStyle w:val="Normal"/>
              <w:keepNext w:val="true"/>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ray style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7 × 12 × 9 5/8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9-33-42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d slotted with short end flaps.</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versized </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24-P</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nglewall</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7 × 10 5/8 × 9 5/8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9-40-90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partial telescoping tray cover.</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ngerines and citrus hybrids only.**</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25-PT‡‡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ray style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1/8 × 10 5/8 × 6 Full Telescop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33-4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26-P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inglewall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8 1/4 × 12 1/2 × 11 3/4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90-40-90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ving three plastic trays per carton**</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27-WV‡‡</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llapsible</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 × 38 × 21</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ooden bin</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one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ooden bin</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Holds approximately </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 4/5 bu. equiv. units. </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28-P‡‡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inglewall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 × 10 5/8 × 6 Full Telescop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29-P</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nglewall</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3/4 × 11 1/2 × 11 3/8</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40-69</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sed with or without fiberboard </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honeycomb cells** </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30-P‡‡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inglewall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 × 10 × 6 15/16</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90-40-90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rugated, full telescop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31-P</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inglewall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11/16 ×11 8/16 ×11 14/16</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9-40-4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rugated with or without</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se of honeycomb dividers** </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32-OV‡‡</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riplewall-Bulk bin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 1/2 × 38 × 36</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9-33-69-33-69-</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9-26-69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ctagonal watermelon bi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3-90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lf-locking lid.</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lds appx. 28 4/5 bu. equiv.</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33-P</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inglewall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 5/16 × 11 13/16 × 7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33-69</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lescoping with two trays per carton**</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34-OV‡‡</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riplewall-Bulk bin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6 × 37 1/2 × 36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40-90-42-4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26-69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ctagonal with interlocking flap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90-40-90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lds approx. 28 4/5 bu. equiv.</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35-OV‡‡</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riplewall-Bulk bin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6 × 38 × 26 1/2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0-33-42-33-4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9-26-69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uff octagonal tube, holding appx.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3-90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4 4/5 bu. equiv. </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36-P</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ublewall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3 5/8 × 15 5/8 × 7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6-33-26-42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e cut platform tray, open top</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37-RV‡‡</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riplewall-Bulk bin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6 1/2 × 38 1/2 × 26 1/2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4-33-35-64-33-</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5-26-35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rugated rectagon with diagonal</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96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ners and interlocking bottom</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lds appx. 20 to 24 4/5 bu. equiv.)</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38-P</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nglewall</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6 3/4 × 11 1/2 × 10 3/8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9-33-9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69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lescoping, half-slotted, optional</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lded fiber spring cushion trays.**</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39-P</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ublewall</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7 × 10 5/8 × 9 5/8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33-33-33-4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rrugated, half-slotted </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40-P</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ublewall</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 15/16 × 14 3/16 × 11 13/16</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33-42-33-4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a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ne-piece, die cut </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41-P</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astic</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 1/2 × 14 9/16 × 7 1/8</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a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a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piece, reusable/recyclabl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igh-density polyethyle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42-P‡‡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inglewall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 1/2 × 11 1/8 × 8 3/4</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90-40-90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lding 2/3 of a standard 4/5 bu.</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tainer, two-layer, full telescoping</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43-OV‡‡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iplewall</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 1/4 × 23 3/4 × 25 1/4</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9-26-38-26-38-26-6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8-26-38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2 bulk bin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ace-saver, octagon 1/2 bin holding</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x. 10 1/2 4/5 bu. equiv. loos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7-8 4/5 bu. equiv. bagged</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C-44-PT </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oublewall </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 1/8 × 14 11/16 × 6 3/8</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40-41-40-56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33-42 </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c flute tray body, C flute cover</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45-P</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nglewall</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7 1/8 × 10 5/8 × 10 3/8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33-57</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26-35</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 c-flute, two piece, partial telescoping</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ver</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46-PT</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ublewall</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 5/8 × 15 5/8 × 7 4/5 40 x 60 Euro</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40-42-40-4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ve Tray</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47-PT</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ublewall</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 1/2 x 11 3/8 x 6 5/16 2/5 bu,</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69-33-69</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4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e-cut, open top, platform tray</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48-PT</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ublewall</w:t>
            </w:r>
          </w:p>
        </w:tc>
        <w:tc>
          <w:tcPr>
            <w:tcW w:w="3960" w:type="dxa"/>
            <w:tcBorders/>
          </w:tcPr>
          <w:p>
            <w:pPr>
              <w:pStyle w:val="Normal"/>
              <w:widowControl w:val="false"/>
              <w:overflowPunct w:val="false"/>
              <w:autoSpaceDE w:val="false"/>
              <w:spacing w:lineRule="atLeast" w:line="260"/>
              <w:ind w:hanging="180"/>
              <w:textAlignment w:val="baseline"/>
              <w:rPr>
                <w:color w:val="000000"/>
                <w:sz w:val="20"/>
                <w:szCs w:val="20"/>
                <w:lang w:val="en-US" w:eastAsia="en-US"/>
              </w:rPr>
            </w:pPr>
            <w:r>
              <w:rPr>
                <w:color w:val="000000"/>
                <w:sz w:val="20"/>
                <w:szCs w:val="20"/>
                <w:lang w:val="en-US" w:eastAsia="en-US"/>
              </w:rPr>
              <w:t>22 1/4 x 14 1/2 x 6 3/4 40 x 60 Euro Tray</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33-42-34-4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49-RP</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astic</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 1/4 x 14 1/2 x 10 3/4</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yclable plastic container model RPC3</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50-RP</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astic</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 1/4 x 14 1/2 x 8</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yclable plastic container model RPC2</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51-P</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ublewall</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 1/8 x 14 11/16 x 3 13/16</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 bu, fully telescoping, singlewall li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doublewall body; 200# b flute corrugated divider</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40-42-40-4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33-56</w:t>
            </w:r>
          </w:p>
        </w:tc>
        <w:tc>
          <w:tcPr>
            <w:tcW w:w="21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52-PB</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ublewall</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 11/16 x 15 ¼  x 9 1/2 bagmaster Defor</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XD + vertical tray</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33-57-33-69</w:t>
            </w:r>
          </w:p>
        </w:tc>
        <w:tc>
          <w:tcPr>
            <w:tcW w:w="1656"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53-RP</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astic</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 7/16 x 14 1/2 x 11 1/16 reuseabl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otprint container IFCO model 628</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1656"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54-P</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ublewall</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 1/8 x 14 11/16 x 6 7/8 40 x 6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dy, fully telescoping cover, c-flut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40-42-40-56</w:t>
            </w:r>
          </w:p>
        </w:tc>
        <w:tc>
          <w:tcPr>
            <w:tcW w:w="1656"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33-69</w:t>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55-RP</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astic</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 3/8 x 14 5/8 x 7 1/4</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yclable crate model GP6419</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1656"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r>
      <w:tr>
        <w:trPr/>
        <w:tc>
          <w:tcPr>
            <w:tcW w:w="16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C-56-RP</w:t>
            </w:r>
          </w:p>
        </w:tc>
        <w:tc>
          <w:tcPr>
            <w:tcW w:w="19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astic</w:t>
            </w:r>
          </w:p>
        </w:tc>
        <w:tc>
          <w:tcPr>
            <w:tcW w:w="39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 3/8 x 14 5/8 x 9 7/8</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yclable bagmaster crate model GP6425</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1656"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r>
    </w:tbl>
    <w:p>
      <w:pPr>
        <w:pStyle w:val="Normal"/>
        <w:widowControl w:val="false"/>
        <w:tabs>
          <w:tab w:val="clear" w:pos="720"/>
          <w:tab w:val="left" w:pos="90" w:leader="none"/>
          <w:tab w:val="left" w:pos="450" w:leader="none"/>
        </w:tabs>
        <w:overflowPunct w:val="false"/>
        <w:autoSpaceDE w:val="false"/>
        <w:spacing w:lineRule="atLeast" w:line="260"/>
        <w:ind w:left="90" w:hanging="0"/>
        <w:jc w:val="both"/>
        <w:textAlignment w:val="baseline"/>
        <w:rPr>
          <w:color w:val="000000"/>
          <w:sz w:val="20"/>
          <w:szCs w:val="20"/>
          <w:lang w:val="en-US" w:eastAsia="en-US"/>
        </w:rPr>
      </w:pPr>
      <w:r>
        <w:rPr>
          <w:color w:val="000000"/>
          <w:sz w:val="20"/>
          <w:szCs w:val="20"/>
          <w:lang w:val="en-US" w:eastAsia="en-US"/>
        </w:rPr>
        <w:t>**Container may be volume filled provided the sizes designated for each variety of fruit meet the requirements of subsections 20-39.007(1), 20-39.008(1) and 20-39.009(1), F.A.C.</w:t>
      </w:r>
    </w:p>
    <w:p>
      <w:pPr>
        <w:pStyle w:val="Normal"/>
        <w:widowControl w:val="false"/>
        <w:tabs>
          <w:tab w:val="clear" w:pos="720"/>
          <w:tab w:val="left" w:pos="450" w:leader="none"/>
        </w:tabs>
        <w:overflowPunct w:val="false"/>
        <w:autoSpaceDE w:val="false"/>
        <w:spacing w:lineRule="atLeast" w:line="260"/>
        <w:ind w:left="90" w:hanging="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Container does not conform to 4/5 bushel requirement of subsection 20-39.003(1), F.A.C.</w:t>
      </w:r>
    </w:p>
    <w:p>
      <w:pPr>
        <w:pStyle w:val="Normal"/>
        <w:widowControl w:val="false"/>
        <w:tabs>
          <w:tab w:val="clear" w:pos="720"/>
          <w:tab w:val="left" w:pos="450" w:leader="none"/>
        </w:tabs>
        <w:overflowPunct w:val="false"/>
        <w:autoSpaceDE w:val="false"/>
        <w:spacing w:lineRule="atLeast" w:line="260"/>
        <w:ind w:left="90" w:hanging="0"/>
        <w:jc w:val="both"/>
        <w:textAlignment w:val="baseline"/>
        <w:rPr>
          <w:color w:val="000000"/>
          <w:sz w:val="20"/>
          <w:szCs w:val="20"/>
          <w:lang w:val="en-US" w:eastAsia="en-US"/>
        </w:rPr>
      </w:pPr>
      <w:r>
        <w:rPr>
          <w:color w:val="000000"/>
          <w:sz w:val="20"/>
          <w:szCs w:val="20"/>
          <w:lang w:val="en-US" w:eastAsia="en-US"/>
        </w:rPr>
        <w:t>***Minimum board weight requirements shall be waived when a compression strength test by an independent testing laboratory or manufacturer’s test report shows that the container made with a new material is equal to, or better than, compression strength of the container with minimum approved board weight. It shall be the responsibility of the first packinghouse using such container to acquire and provide records of such compression strength testing to the Department of Citrus prior to first use of the container. Each such container shall be identified by the placement of three asterisks (***) printed after the official container number on the bottom outside flap of the box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container must be ventil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1 FS. Law Implemented 601.11 FS. History–Formerly 105-1.03(1)(a), Amended 1-1-75, 8-16-75, 8-11-77, 8-1-78, 8-21-79, 1-15-80, 10-20-80, 5-1-81, 9-1-82, 11-6-83, 10-21-84, 1-1-85, Formerly 20-39.03, Amended 9-11-86, 12-20-87, 10-14-90, 8-23-92, 10-18-92, 1-19-93, 5-23-93, 10-10-93, 1-9-94, 10-16-94, 8-29-95, 10-13-96, 10-26-97, 12-6-98, 2-20-01, 12-26-01, 4-27-03, 10-21-03, 3-22-05, 1-2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20:00Z</dcterms:created>
  <dc:creator>FLRules_Word</dc:creator>
  <dc:description/>
  <cp:keywords/>
  <dc:language>en-US</dc:language>
  <cp:lastModifiedBy>FLRules_Word</cp:lastModifiedBy>
  <dcterms:modified xsi:type="dcterms:W3CDTF">2014-10-15T20:20:00Z</dcterms:modified>
  <cp:revision>1</cp:revision>
  <dc:subject/>
  <dc:title>20-39</dc:title>
</cp:coreProperties>
</file>