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08-86</w:t>
        </w:r>
      </w:hyperlink>
      <w:r>
        <w:rPr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Retailer POWERBALL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and POWERBALL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with Power Play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2-30-08, Replaced by 53ER12-8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04:00Z</dcterms:created>
  <dc:creator>FAITH L. SCHNEIDER</dc:creator>
  <dc:description/>
  <cp:keywords/>
  <dc:language>en-US</dc:language>
  <cp:lastModifiedBy>Whitman, Jacquelyn</cp:lastModifiedBy>
  <cp:lastPrinted>2009-01-22T09:52:00Z</cp:lastPrinted>
  <dcterms:modified xsi:type="dcterms:W3CDTF">2016-10-11T15:58:00Z</dcterms:modified>
  <cp:revision>6</cp:revision>
  <dc:subject/>
  <dc:title>CERTIFICATION OF THE</dc:title>
</cp:coreProperties>
</file>