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009</w:t>
        </w:r>
      </w:hyperlink>
      <w:r>
        <w:rPr>
          <w:b/>
          <w:sz w:val="20"/>
          <w:szCs w:val="20"/>
        </w:rPr>
        <w:t xml:space="preserve"> Applic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ll persons applying for licensure shall submit an application to the Executive Director. The application shall be made on Form DH-MQA 1000 entitled “Board of Medicine Medical Doctor Application for Licensure” (revised 08/08), hereby adopted and incorporated by reference, and can be obtained from the Board of Medicine’s website at </w:t>
      </w:r>
      <w:hyperlink r:id="rId3">
        <w:r>
          <w:rPr>
            <w:rStyle w:val="InternetLink"/>
            <w:rFonts w:eastAsia="Times New Roman"/>
            <w:sz w:val="20"/>
            <w:szCs w:val="20"/>
            <w:lang w:val="en-US" w:eastAsia="en-US"/>
          </w:rPr>
          <w:t>http://www.doh.state.fl.us/mqa/ medical/me_applicant.html</w:t>
        </w:r>
      </w:hyperlink>
      <w:r>
        <w:rPr>
          <w:rFonts w:eastAsia="Times New Roman"/>
          <w:color w:val="000000"/>
          <w:sz w:val="20"/>
          <w:szCs w:val="20"/>
          <w:lang w:val="en-US" w:eastAsia="en-US"/>
        </w:rPr>
        <w:t>. The application must be accompanied by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for licensure by endorsement shall submit one recent photograph of the applicant, and each applicant for licensure by examination shall submit two recent photographs of the applicant. All photographs must have been taken within six weeks prior to filing the application and all photographs must be submitted at the time of filing the application for licensure. Such photographs shall be on permanent paper not less than 2 inches by 2 inches. Informal snapshots and proo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two personalized and individualized letters of recommendation from physicians who have knowledge of the applicant’s education and training or practice experience. Each letter must be addressed to and directed to the Board of Medicine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submit copies of transcripts for all medical education and a certified translation for each transcript which is not in English. In the event that such transcript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transcript was lost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must submit a statement attesting to the following:</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1, 456.033, 458.309, 458.311, 458.3137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009" TargetMode="External"/><Relationship Id="rId3" Type="http://schemas.openxmlformats.org/officeDocument/2006/relationships/hyperlink" Target="http://www.doh.state.fl.us/mqa/ medical/me_applica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jawhitman</cp:lastModifiedBy>
  <cp:lastPrinted>2009-01-22T10:01:00Z</cp:lastPrinted>
  <dcterms:modified xsi:type="dcterms:W3CDTF">2009-01-22T15:06:00Z</dcterms:modified>
  <cp:revision>10</cp:revision>
  <dc:subject/>
  <dc:title>CHAPTER 64B8-4 LICENSURE</dc:title>
</cp:coreProperties>
</file>