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1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pplication by Persons Whose Licenses Have Been Revok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5), 490.004(4) FS. Law Implemented 456.072(5), 490.009 FS. History–New 11-18-92, Formerly 21U-11.010, 61F13-11.010, Amended 6-26-97, Formerly 59AA-11.008, Repealed 1-2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0:00Z</dcterms:created>
  <dc:creator>FLRules_Word</dc:creator>
  <dc:description/>
  <cp:keywords/>
  <dc:language>en-US</dc:language>
  <cp:lastModifiedBy>FLRules_Word</cp:lastModifiedBy>
  <dcterms:modified xsi:type="dcterms:W3CDTF">2017-10-02T19:10:00Z</dcterms:modified>
  <cp:revision>1</cp:revision>
  <dc:subject/>
  <dc:title>64B19-11</dc:title>
</cp:coreProperties>
</file>