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1.900</w:t>
        </w:r>
      </w:hyperlink>
      <w:r>
        <w:rPr>
          <w:sz w:val="20"/>
          <w:szCs w:val="20"/>
        </w:rPr>
        <w:t xml:space="preserve"> </w:t>
      </w:r>
      <w:r>
        <w:rPr>
          <w:rFonts w:eastAsia="Times New Roman"/>
          <w:b/>
          <w:color w:val="000000"/>
          <w:sz w:val="20"/>
          <w:szCs w:val="20"/>
          <w:lang w:val="en-US" w:eastAsia="en-US"/>
        </w:rPr>
        <w:t>Overpayment and Benefit Recove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section is to define the administrative policies applicable to the establishment and recovery of overpayment in the public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Overpayment: </w:t>
      </w:r>
      <w:r>
        <w:rPr>
          <w:color w:val="000000"/>
          <w:sz w:val="20"/>
          <w:szCs w:val="20"/>
          <w:lang w:val="en-US" w:eastAsia="en-US"/>
        </w:rPr>
        <w:t>The amount of public assistance received for which an individual was not entitle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Intentional Program Violation: Intentional Program Violation or fraud error is defined pursuant to Section 414.39, F.S., </w:t>
      </w:r>
      <w:r>
        <w:rPr>
          <w:color w:val="000000"/>
          <w:sz w:val="20"/>
          <w:szCs w:val="20"/>
          <w:lang w:val="en-US" w:eastAsia="en-US"/>
        </w:rPr>
        <w:t>incorporated by reference (2008),</w:t>
      </w:r>
      <w:r>
        <w:rPr>
          <w:rFonts w:eastAsia="Times New Roman"/>
          <w:color w:val="000000"/>
          <w:sz w:val="20"/>
          <w:szCs w:val="20"/>
          <w:lang w:val="en-US" w:eastAsia="en-US"/>
        </w:rPr>
        <w:t xml:space="preserve"> 7 C.F.R. 273.16 incorporated by reference (2008), and 45 C.F.R. 235.110 incorporated by refer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Reimbursement: Direct reimbursement is repayment by a person to the department or contractor by cash,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upment of Benefits: Recoupment of benefits is the deduction of repayment amounts from benefits prior to disbursing them to the person receiving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usal to Repay: Refusal to repay occurs when the person responsible for repaym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d notification of the overpayment or request for repayment agreement as specified in subsection (8) of this section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comply with the time frames as set forth in paragraph (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s to sign and return a repayment agreement when repayment must be made in whole or in part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ved written notification of a failure to comply with the terms of a repayment agreement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contact the department within ten days for food stamp Intentional Program Violation, 20 days for food stamp Inadvertent Household Error, or 30 days for food stamp Agency Error and all public assistance errors including those for the Refugee Assistance and Optional State Supplementation Programs from the date of such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s the department, but still fails to make the delinquent payment by the last day of the month following the month in which the payment was originally due, unless the individual has obtained, in writing, the department’s consent to a change in the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Notification: Notification for purposes of this section is defined as any correspondence from the department that advises an individual of the status of an overpayment. Such notification shall be in compliance with 7 CFR 273.18 incorporated by reference (2008) or 45 CFR 235.110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reme hardship: Extreme hardship policy applies only to cash assistance agency errors. Extreme hardship occurs when basic maintenance needs exceed income. Basic maintenance needs are those items required for survival, including food, shelter, clothing, medical expenses, transportation, and personal and household incid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od expenses will be considered according to the current USDA thrifty food plan with no income for the number of people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helter expense will include rent or mortgage payments; taxes and insurance on the home; cost of fuel, electricity or both with which to heat, cool and cook; and the basic service fee for one telephone. These expenses will not be considered if paid by someone outside those residing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expenses will be considered if not paid by insurance or by someone outside those residing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portation expenses will include those necessary for private automobile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othing and personal and household incidental expenses will be considered in the amount of actual expenses. Verification will be required if the department considers reported expenses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Responsible for Repayment of Overpayment.</w:t>
      </w:r>
    </w:p>
    <w:p>
      <w:pPr>
        <w:pStyle w:val="Normal"/>
        <w:autoSpaceDE w:val="false"/>
        <w:spacing w:lineRule="atLeast" w:line="260"/>
        <w:ind w:firstLine="360"/>
        <w:jc w:val="both"/>
        <w:rPr/>
      </w:pPr>
      <w:r>
        <w:rPr>
          <w:rFonts w:eastAsia="Times New Roman"/>
          <w:color w:val="000000"/>
          <w:sz w:val="20"/>
          <w:szCs w:val="20"/>
          <w:lang w:val="en-US" w:eastAsia="en-US"/>
        </w:rPr>
        <w:t xml:space="preserve">(a) </w:t>
      </w:r>
      <w:r>
        <w:rPr>
          <w:color w:val="000000"/>
          <w:sz w:val="20"/>
          <w:szCs w:val="20"/>
          <w:lang w:val="en-US" w:eastAsia="en-US"/>
        </w:rPr>
        <w:t>Persons who received AFDC and cash assistance overpayments as an adult sha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od stamp overpayments shall be recovered from an individual as specified in 7 CFR 27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sons who received Medicaid overpayments as an adult shall be responsible for repayment of the over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ults who apply for and receive assistance on behalf of others if they provide inaccurat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urpose of this rule, an adult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ghtee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en parent receiving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onthly repayment amounts of all AFDC and cash assistance overpayments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no longer receiving cash assistance sha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affected by the preceding subparagraph 65A-1.900(3)(a)1., F.A.C.,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thly repayment amounts of all food stamp overpayments shall be determined in accordance with 7 C.F.R. 27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repayment amounts of all Medicaid overpayments shall be determined with those persons responsible for repayment based on factors relating to the amount of the claim, the persons’ financial situation and the period over which the claim will be liqu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thods of repayment of cash assistance over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specified in 45 C.F.R. 233.20(a)(13) incorporated by reference (200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ough application of child support credit. Child support credit exists when child support collected and retained by the department during any month in which overpayment occurred exceeds the amount of AFDC or cash assistance to which the assistance group was entitled for that month after computation of the overpayment has been completed. The excess amount of child support may, if requested by absent parent or recipient, be credited as repayment and the amount owed by the person responsible for repayment will be reduced by that amount. In addition, all or part of the overpayment claim can be satisfied should the absent parent of an overpaid assistance group repay to the department all AFDC or cash assistance benefits received on behalf of the overpaid assistance group. Child support credit is not applicable to Refugee Assistance Program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 of repayment of all food stamp overpayment shall be as specified in 7 C.F.R. 27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only, the method of repayment of a Medicaid overpayment shall be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sal to Repay. When a person refuses to make repayment by direct reimbursement after being requested to do so, the department, at its discretion, may take appropriate civil action against the income or resources of the pers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ompromising Food Stamp Claims. Effective August 1, 2001, a food stamp claim or any portion of a food stamp claim may be compromised. The department reserves the right to approve or not approve the compromise. Compromise will be considered to resolve (1) pending litigation; (2) bankruptcy procee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department determines that additional documentation of expense is needed to compute overpayment, the department will notify the persons responsible for repayment of the information needed. Any requested items must be provided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tification of Overpayment. The persons responsible for repayment of overpayment must be notified in writing that overpayment exists and that they are required, by law, to repay the entire amount pursuant to Section 414.41, F.S., incorporated by reference (2008), or that they may seek compromise of a food stamp overpayment pursuant to 7 CFR 273.18(e)(3),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has a right to an administrative hearing in accordance with the department’s hearings procedures in Chapter 65-2, F.A.C., Part VI,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 of overpayment can be sent to current recipients by regular mail at the address to which the department sends benefits or correspondence. Delivery will be presumed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of overpayment to persons no longer receiving assistance wi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regular mail to the last known address available to the department. Delivery will be presumed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st notification prior to the initiation of civil action shall be sent certified mail, return receipt requested, or hand delivered with certification that such delivery was made to the persons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stance group or persons that receive such notification will have 30 calendar days in which to contact the department before being considered to have refused to repay, except for food stamp recipients the period to contact the department shall be, from the post-marked date of the letter: five days for intentional program violations; 10 days for inadvertent household error; and, 30 days for agency error. For those persons notified via mail, the time in which to contact the department begins five days after the notification i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ursuant to Sections 414.39 and 414.41, F.S., when the department has information that an individual has committed fraud, the department will refer the case to the Division of Public Assistance Fraud (DPAF) for investigation. In cases where the department determines that an individual has committed fraud in the cash assistance or food stamp programs, the department will pursue a determination of Intentional Program Violation (IPV) through either court action, administrative disqualification hearing, or both, where permitted by 7 C.F.R. 273.16, or 45 C.F.R. 235.110. The department will pursue a determination of IPV through court action in instances where the departmen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found by an administrative hearing officer or court to have committed an act of intentional program violation while receiving, or attempting to receive, food stamp, cash assistance, or food stamp and cash assistance benefits shall be disqualified from participation in the program(s) under which that act was committed or attempted in accordance with 7 C.F.R. 273.16 or 45 C.F.R. 235.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will refer individuals who owe past-due, legally enforceable federal food stamp overpayment debts to the United States Department of Treasury for purposes of collection of such debt through offset against federal payments pursuant to 26 U.S.C. 6402, incorporated by reference (2000 Ed., Sup. 5). Referral of individuals owing such debt will be completed in accordance with procedures and criteria contained in 26 C.F.R. Part 301 et. seq., incorporated by reference (2008), and 31 C.F.R. Part 5 Subpart C et. seq., incorporated by reference (2008), as provided for in 7 C.F.R. Part 3 Subpart 3.82, incorporated by refer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ast-due, legally enforceable debt exists when an individual in receipt of overpayment as defined in Section 414.41, F.S., and paragraph (1)(b) of this rule is at least 180 days delinquent in repayment of such overpayment, and which overpayment has not been discharged through administrative or legal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must make a reasonable attempt as defined in 26 C.F.R. Part 301,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repaid within 180 days from the date on the notification the debt will be referred to the United States Department of the Treasury for offset against any refund of federal tax due that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debtor has 60 days from the date of notification to appeal,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partment will consider evidence presented timely by an individual in receipt of such notification described in paragraph (11)(c) above that indicates all or part of their debt is not past-due or legally enforceable, and will make a determination as to the status of that debt prior to referral for offset. This consideration process is separate and apart from the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following notices, hereby incorporated by reference, are used by the department in the process of establishing and recovering overpayment: CF-ES Form 3057, 09/2006, Information Concerning Administrative Disqualification Hearings; CF-ES Form 3400, 02/2006, Request for Additional Information; CF-ES Form 3410, 09/2006, Waiver of Administrative Disqualification Hearing With a Program Loss; CF-ES Form 3410A, 09/2006, Waiver of Administrative Disqualification Hearing With a Program Loss; and, CF-ES Form 3414, Nov. 2007, Disqualification Consent Agreement. Each of these forms listed as incorporated by reference may be obtained without cost from any Benefit Recovery office or by written request to the ACCESS Florida Program Office, 1317 Winewood Boulevard, Tallahassee, Florida 32399-07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414.41, 414.45 FS. Law Implemented 414.31, 414.41 FS. History–New 7-21-92, Amended 1-5-93, 9-5-93, Formerly 10C-1.900, Amended 7-9-98, 4-2-00, 2-26-02, 3-18-03, 7-21-05, 1-19-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5A1205tab">
    <w:name w:val="65A-1.205tab"/>
    <w:basedOn w:val="Normal"/>
    <w:qFormat/>
    <w:pPr>
      <w:tabs>
        <w:tab w:val="clear" w:pos="720"/>
        <w:tab w:val="left" w:pos="374" w:leader="none"/>
        <w:tab w:val="left" w:pos="547" w:leader="none"/>
        <w:tab w:val="left"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1.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1:00Z</dcterms:created>
  <dc:creator>Feng Xiao</dc:creator>
  <dc:description/>
  <cp:keywords/>
  <dc:language>en-US</dc:language>
  <cp:lastModifiedBy>akoon</cp:lastModifiedBy>
  <cp:lastPrinted>2008-12-31T11:53:00Z</cp:lastPrinted>
  <dcterms:modified xsi:type="dcterms:W3CDTF">2009-02-03T20:31:00Z</dcterms:modified>
  <cp:revision>6</cp:revision>
  <dc:subject/>
  <dc:title>CHAPTER 65A-1 PUBLIC ASSISTANCE PROGRAMS</dc:title>
</cp:coreProperties>
</file>