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9W-600.013</w:t>
        </w:r>
      </w:hyperlink>
      <w:r>
        <w:rPr>
          <w:sz w:val="20"/>
          <w:szCs w:val="20"/>
        </w:rPr>
        <w:t xml:space="preserve"> </w:t>
      </w:r>
      <w:r>
        <w:rPr>
          <w:rFonts w:eastAsia="Times New Roman"/>
          <w:b/>
          <w:color w:val="000000"/>
          <w:sz w:val="20"/>
          <w:szCs w:val="20"/>
          <w:lang w:val="en-US" w:eastAsia="en-US"/>
        </w:rPr>
        <w:t>Prohibited Business Practices for Dealers and Their Associated Per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are deemed demonstrations of unworthiness by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tending, arranging for, or participating in arranging for credit to a customer in violation of Regulation T, Credit by Brokers and Dealers, 12 C.F.R. §§ 220.1-220.132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ecuting any transaction in a margin account without obtaining from its customer a written margin agreement prior to settlement date for the initial transaction in the acc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ing to segregate customers’ free securities or securities in safekeep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ypothecating a customer’s securities in violation of SEC Rule 8c-1, 17 C.F.R. § 240.8c-1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ing to execute a customer’s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Executing orders for the purchase by a customer of securities not registered under Section 517.081 or 517.082, F.S., unless the securities are exempted under Section 517.051, F.S., or the transaction is exempted under Section 517.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resenting itself as a financial or investment planner, consultant, or advisers, when the representation does not fairly describe the nature of the services offered, the qualifications of the person offering the services, and the method of compensation for the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With respect to any customer, transaction or business in this state, violating any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duct Rules, Marketplace Rules, or the Uniform Practice Code of the National Association of Securities Dealers (NASD). The foregoing NASD regulations, along with the interpretive materials for those regulations, are published in the NASD manual dated March 2006, which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members of the New York Stock Exchange, Rule 405, 412, 435, or 445 of the New York Stock Exchange, as such rules existed on May 31, 2006. The foregoing New York Stock Exchange rules, including the interpretative supplementary material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ection 2, 4, 5, or 6 of the Securities Act of 1933, 15 U.S.C.A. §§ 77b, 77d, 77e, or 77f (Thomson/West 2006 (current through P.L. 109-229)), or SEC Rules 134, 134a, 135a, 144, 144A, 156, 419, 481, or 482, 17 C.F.R. §§ 230.134, 230.134a, 230.135a, 230.144, 230.144A, 230.156, 230.419, 230.481 or 230.482 (2006). The foregoing sections of the Securities Act of 1933 and rules of the SEC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ection 15(b)(4)(E) of the Securities Exchange Act of 1934, 15 U.S.C.A. § 78o(b)(4)(E) (Thomson/West 2006 (current through P.L. 109-229)); Regulation SHO, Regulation of Short Sales, 17 C.F.R. §§ 242.200-242.203 (2006); or NASD Conduct Rule 3210. The foregoing provisions of the Securities Exchange Act of 1934 and Regulation SHO, Regulation of Short Sales, are incorporated by reference. NASD Conduct Rule 3210, as it existed on July 3, 2006, i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Section 15B of the Securities Exchange Act of 1934, 15 U.S.C.A. § 78o-4 (Thomson/West 2006 (current through P.L. 109-229)), or the following rules of the Municipal Securities Rulemaking Board (MSRB), which have been promulgated under Section 15B: MSRB Definitional Rules D-1 to D-12, inclusive, and General Rules G-1 to G-34, inclusive, as those rules existed on May 31, 2006. Section 15B of the Securities Act of 1934 and the foregoing MSRB rules, including the MSRB interpretative letters and notices construing those rules,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he extent that any of the rules described in subparagraphs 1. through 5. of this section or their interpretation by the NASD, NYSE, MSRB, or SEC, as appropriate, conflict or are inconsistent with other provisions of the Florida Securities and Investor Protection Act or rules promulgated pursuant thereto, this paragraph of this rule shall not be deemed cont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Failing to furnish to a customer purchasing securities in an offering, not later than the date of confirmation of the transaction, either a final prospectus or a preliminary prospectus and an additional document, which together include all information set forth in the final prospec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ntroducing customer transactions on a “fully disclosed” basis to another dealer that is not registered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Recommending to a customer that the customer engage the services of an investment adviser that is not registered or exempt from registration under Chapter 517, F.S., unless the customer is a person described in Section 517.061(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Recommending to a customer that the customer engage the services of an investment adviser in connection with which the dealer receives a fee or remuneration (other than directed business) from the investment adviser, except as permitted in Rule 69W-600.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lling or offering for sale any security in a transaction exempt from registration pursuant to Section 517.061(17)(a)1., F.S., where the issuer of such securities has not filed with the SEC within the specified period of time all reports required by Section 13 or 15D of the Securities Exchange Act of 1934, 15 U.S.C.A. §§ 78m, 78o-6 (Thomson/West 2006 (current through P.L. 109-229)). The foregoing sections of the Securities Exchange Act of 1934 are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n) Giving false or otherwise misleading customer information to any financial institution or regulatory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Any unethical practice pursuant to Rule 69W-600.01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are deemed demonstrations of unworthiness by an associated person of a dealer under Section 517.161(1)(h), F.S., without limiting that term to the practice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Borrowing money or securities from a customer, except when persons are in compliance with NASD Conduct Rule 2370(a)(1), (a)(2)(A)-(C) only, and NASD Conduct Rule 2370(b)-(c), which are incorporated by reference in subparagraph (1)(h)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cting as a custodian for money, securities or an executed stock power of a custom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Effecting transactions in securities, or investments as defined by Section 517.301(2), F.S., not recorded on the regular books or records of the dealer, which the associated person represents, unless the transactions are disclosed to, and authorized in writing by, the dealer prior to execution of th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Operating an account under a fictitious name, unless disclosed to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Sharing directly or indirectly in profits or losses in the account of any customer without the written authorization of the customer and the dealer, which the associated person repres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ividing or otherwise splitting commissions, profits or other compensation in connection with the purchase or sale of securities in this state with any person not also licensed as an associated person for the same dealer, or for a dealer under direct or in indirect common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Failing to furnish to each offeree of a Small Corporate Offering Registration (SCOR) a copy of the “Florida Guide to Small Business Investments”, OFR-S-13-97, revised May 1, 2004, which is incorporated by referen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Engaging in any of the practices specified in paragraph (1)(a), (b), (e), (f), (g), (h), (i), (k), (l), (m), (n) or (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materials incorporated by reference in this rule may be obtained by mail from the Office of Financial Regulation, Bureau of Securities Regulation, 200 E. Gaines Street, Tallahassee, Florida 32399-0374.</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517.03(1), 517.1217 FS. Law Implemented 517.081, 517.1217, 517.161(1) FS. History–New 12-5-79, Amended 9-20-82, Formerly 3E-600.13, Amended 8-1-91, 6-16-92, 1-11-93, 11-7-93, 5-5-94, 9-9-96, 10-20-97, 1-25-00, 10-30-03, Formerly 3E-600.013, Amended 10-23-06, 1-18-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1"/>
      <w:szCs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9W-600.01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3:37:00Z</dcterms:created>
  <dc:creator>Feng Xiao</dc:creator>
  <dc:description/>
  <cp:keywords/>
  <dc:language>en-US</dc:language>
  <cp:lastModifiedBy>jawhitman</cp:lastModifiedBy>
  <cp:lastPrinted>2006-11-29T13:49:00Z</cp:lastPrinted>
  <dcterms:modified xsi:type="dcterms:W3CDTF">2009-01-06T19:40:00Z</dcterms:modified>
  <cp:revision>14</cp:revision>
  <dc:subject/>
  <dc:title>CHAPTER 69W-600 REGISTRATION OF DEALERS, INVESTMENT </dc:title>
</cp:coreProperties>
</file>