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Family Health Servic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Department of Health</w:t>
      </w:r>
      <w:r>
        <w:rPr>
          <w:rFonts w:eastAsia="Times New Roman"/>
          <w:szCs w:val="20"/>
          <w:lang w:val="en-US" w:eastAsia="en-US"/>
        </w:rPr>
        <w:t>, Drug Wholesale Distributor Advisory Council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5, 2009, 9:3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Conference Call Number: 1(888)808-6959, Conference Code: 9766152</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agenda will include the approval of minutes from previous meetings, Rule Update, Program Office Update, National Legislative Activities Summary, Summary Report of National Legislative Activities Compared to Florida’s Regulations, Medical Convenience Kits, Select September 2009 Meeting Date, and open discu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agenda will be sent out electronically to the interested party distribution list and placed on the website and web board one week prior to the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The Drugs, Devices and Cosmetics Program at (850)245-429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4:00Z</dcterms:created>
  <dc:creator>clbrown</dc:creator>
  <dc:description/>
  <dc:language>en-US</dc:language>
  <cp:lastModifiedBy>clbrown</cp:lastModifiedBy>
  <dcterms:modified xsi:type="dcterms:W3CDTF">2009-01-15T16:15:00Z</dcterms:modified>
  <cp:revision>1</cp:revision>
  <dc:subject/>
  <dc:title/>
</cp:coreProperties>
</file>