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22"/>
          <w:szCs w:val="20"/>
        </w:rPr>
      </w:pPr>
      <w:r>
        <w:rPr>
          <w:rFonts w:eastAsia="Times New Roman" w:cs="Verdana" w:ascii="Verdana" w:hAnsi="Verdana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2F3586"/>
            <w:szCs w:val="20"/>
            <w:u w:val="single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Acquisition and Restoration Council</w:t>
      </w:r>
      <w:r>
        <w:rPr>
          <w:rFonts w:eastAsia="Times New Roman"/>
          <w:color w:val="000000"/>
          <w:szCs w:val="20"/>
          <w:lang w:val="en-US" w:eastAsia="en-US"/>
        </w:rPr>
        <w:t xml:space="preserve"> (ARC), as defined in Section 259.035, Florida Statutes,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blic Hearings: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S AND TIME: February 12, 2009; April 2, 2009; **May (Date and time TBA); June 11, 2009; August 13, 2009; October 8, 2009; **November (Date and Time TBA); December 10, 2009, 9:00 a.m. unless otherwise no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cil Meetings: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S AND TIME: February 13, 2009; April 3, 2009; June 12, 2009; August 14, 2009; October 9, 2009; December 11, 2009, 9:00 a.m. unless otherwise no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Department of Environmental Protection, Marjory Stoneman Douglas Building, 3900 Commonwealth Boulevard, Conference Room A, Tallahassee, Florida 32399-3000 (unless otherwise stated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Purposes of conducting business of the Council, including the review of land acquisition proposals, management plans and proposed interim management uses of state-owned lands and to conduct other business of the Council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Teresia Whalen, Office of Environmental Services at (850)245-2784 or teresia.whalen@dep.state.fl.u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Teresia Whalen, Office of Environmental Services at (850)245-2784 or teresia.whalen@dep.state.fl.us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Teresia Whalen, Office of Environmental Services at (850)245-2784 or teresia.whalen@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0"/>
      <w:szCs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0:31:00Z</dcterms:created>
  <dc:creator>clbrown</dc:creator>
  <dc:description/>
  <dc:language>en-US</dc:language>
  <cp:lastModifiedBy>clbrown</cp:lastModifiedBy>
  <dcterms:modified xsi:type="dcterms:W3CDTF">2009-01-28T20:32:00Z</dcterms:modified>
  <cp:revision>1</cp:revision>
  <dc:subject/>
  <dc:title/>
</cp:coreProperties>
</file>