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PUBLIC SERVICE COMMISSION</w:t>
        </w:r>
      </w:hyperlink>
    </w:p>
    <w:p>
      <w:pPr>
        <w:pStyle w:val="Normal"/>
        <w:overflowPunct w:val="false"/>
        <w:autoSpaceDE w:val="false"/>
        <w:textAlignment w:val="baseline"/>
        <w:rPr/>
      </w:pPr>
      <w:r>
        <w:rPr>
          <w:rFonts w:eastAsia="Times New Roman"/>
          <w:szCs w:val="20"/>
          <w:lang w:val="en-US" w:eastAsia="en-US"/>
        </w:rPr>
        <w:t xml:space="preserve">The Florida </w:t>
      </w:r>
      <w:r>
        <w:rPr>
          <w:rFonts w:eastAsia="Times New Roman"/>
          <w:b/>
          <w:szCs w:val="20"/>
          <w:lang w:val="en-US" w:eastAsia="en-US"/>
        </w:rPr>
        <w:t>Public Service Commission</w:t>
      </w:r>
      <w:r>
        <w:rPr>
          <w:rFonts w:eastAsia="Times New Roman"/>
          <w:szCs w:val="20"/>
          <w:lang w:val="en-US" w:eastAsia="en-US"/>
        </w:rPr>
        <w:t xml:space="preserve"> announces a public meetings to which all persons are invited.</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DATE AND TIME: Monday, February 2, 2009, 10:00 a.m.</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PLACE: Hollywood City Commission Chambers, 2600 Hollywood Boulevard, Hollywood, Florida</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GENERAL SUBJECT MATTER TO BE CONSIDERED: Docket Number 080318-GU – Petition for rate increase by Peoples Gas System. The purpose of these customer service hearings is to take testimony from the public on the quality and adequacy of Peoples Gas System’s service and other matters related to Peoples Gas System’s petition for a rate increase. The procedure at these hearings shall be as follows: The Company will present a brief summary of its case and then members of the public may present testimony. Members of the public who wish to present testimony are urged to appear promptly at each scheduled hearing time since the hearing may be adjourned early if no witnesses are present to testify. All witnesses shall be subject to cross examination at the conclusion of their testimony.</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A copy of the agenda may be obtained by contacting: Office of the Commission Clerk at (850)413-6770.</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413-6199.</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Office of the Commission Clerk at (850)413-6770. 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For more information, you may contact: Caroline Klancke, Office of the General Counsel at (850)413-622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7:06:00Z</dcterms:created>
  <dc:creator>clbrown</dc:creator>
  <dc:description/>
  <dc:language>en-US</dc:language>
  <cp:lastModifiedBy>clbrown</cp:lastModifiedBy>
  <dcterms:modified xsi:type="dcterms:W3CDTF">2009-01-14T17:07:00Z</dcterms:modified>
  <cp:revision>1</cp:revision>
  <dc:subject/>
  <dc:title/>
</cp:coreProperties>
</file>