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Commission on Hurricane Loss Projection Methodology</w:t>
      </w:r>
      <w:r>
        <w:rPr>
          <w:rFonts w:eastAsia="Times New Roman"/>
          <w:szCs w:val="20"/>
          <w:lang w:val="en-US" w:eastAsia="en-US"/>
        </w:rPr>
        <w:t xml:space="preserve"> announces public workshops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S AND TIMES: January 29, 2009, 9:00 a.m. – 4:00 p.m. (ET); January 30, 2009, 9:00 a.m. – 12:00 Noon (ET)</w:t>
        <w:br/>
        <w:t>PLACE: Hermitage Centre Conference Room, Hermitage Centre, 1801 Hermitage Boulevard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ese workshops are being held to consider hurricane modeling of commercial residential exposure and to consider short-term frequency modeling. In addition, other general business of the Commission may be address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onna Sirmons, State Board of Administration, P. O. Box 13300, Tallahassee, FL 32317-3300, or donna.sirmons@sbafla.com, or (850)413-134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the address give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3:00Z</dcterms:created>
  <dc:creator>clbrown</dc:creator>
  <dc:description/>
  <dc:language>en-US</dc:language>
  <cp:lastModifiedBy>clbrown</cp:lastModifiedBy>
  <dcterms:modified xsi:type="dcterms:W3CDTF">2009-01-14T16:44:00Z</dcterms:modified>
  <cp:revision>1</cp:revision>
  <dc:subject/>
  <dc:title/>
</cp:coreProperties>
</file>