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3.004</w:t>
        </w:r>
      </w:hyperlink>
      <w:r>
        <w:rPr>
          <w:sz w:val="20"/>
          <w:szCs w:val="20"/>
        </w:rPr>
        <w:t xml:space="preserve"> </w:t>
      </w:r>
      <w:r>
        <w:rPr>
          <w:rFonts w:eastAsia="Times New Roman"/>
          <w:b/>
          <w:color w:val="000000"/>
          <w:sz w:val="20"/>
          <w:szCs w:val="20"/>
          <w:lang w:val="en-US" w:eastAsia="en-US"/>
        </w:rPr>
        <w:t>Standards of Apprenticeship.</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are prescribed for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must be an organized, written plan embodying the terms and conditions of employment, training, and supervision of one or more apprentices in an apprenticeable occupation, as defined in this chapter, and subscribed to by a sponsor who has undertaken to carry out the appren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ndards must contain provisions concer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ment and training of the apprentice in a skilled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rm of apprenticeship, not less than 2,000 hours of work and training, which hours are excluded from the time spent at related instruction, and which shall be consistent with training requirements as established by indust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utline of the work processes in which the apprentice will receive supervised work experience and training on the job, and the allocation of the approximate time to be spent in each major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sion for organized related and supplemental instruction in technical subjects related to the trade. A minimum of 144 hours for each year of apprenticeship is required. Such instruction may be given in a classroom, through trade, industrial, or approved correspondence courses of equivalent value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ge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gressively increasing schedule of wage rates to be paid the apprentice, consistent with the skill acquired, which shall be expressed in percentages of the established journeyman hourly rate. The rates represent the minimum for each incremental period of apprenticeship. The established journeyman hourly rate applicable among all participating employers shall be stated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ry apprentice wage rate shall be no less than 35 percent of the established journeyman hourly rate paid by all participating employers in the program. Provided, however, that in no event shall the apprentice wage rate be less than the minimum wage prescribed for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apprentice shall receive an hourly wage less than the percentage for the incremental period in which he is serving applied to the established journeyma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ed journeyman hourly rate provided for by the standards shall be reviewed and adjus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hourly apprentice wage rate paid during the last incremental period of apprenticeship shall be not less than 75 percent of the established journeyman w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subsection governing apprentice wages shall not be interpreted or construed in a manner that would cause a conflict with applicable federal law or regulations. The minimum entry apprentice wage rate and the minimum apprentice wage rate during the last incremental period of apprenticeship shall be reviewed periodically by the Division of Labor and amended when determin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ic review and evaluation of the apprentice's progress in job performance and related instruction, and the maintenance of appropriate progr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atio of apprentices to journeymen consistent with proper supervision, training, and continuity of employment or applicable provisions in collective bargaining agreements, but in a ratio of not more than one apprentice to the employer in each apprenticeable occupation, and one apprentice for each three journeymen thereafter. It shall be the responsibility of the committee to ensure that the allowable ratio of apprentices to journeymen is consistently maintained in the program as a whole, by each participating employer, and on the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bationary period reasonable in relation to the full apprenticeship term, with full credit for such period toward comple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equate and safe equipment facilities for training and supervision, and safety training for apprentices on the job and in rela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quired minimum qualifications for persons entering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lacement of an apprentice under an apprenticeship agreement. The agreement shall directly, or by reference, incorporate the standards of the program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rant of advance standing or credit for previously acquired experience, training, skills, or aptitude for all applicants equally, with commensurate wages for any accorded progress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ansfer of employer’s training obligation through the committee, if one exists and as warranted, to another employer,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ssurance of qualified train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cognition for successful completion of apprenticeship evidenced by an appropriat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dentification of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vision for the registration, cancellation and deregistration of the program; and requirement for the prompt submission of any modification or amendme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vision for registration of apprenticeship agreements, modifications, and amendments; notice to the Bureau of persons who have successfully completed apprenticeship programs; and notice of cancellations, suspensions and terminations of apprenticeship agreements and cause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uthority for the termination of an apprenticeship agreement during the probationary period by either party without state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rovision for not less than five days' notice to apprentice of any proposed adverse action and cause therefor with stated opportunity to apprentice during such period for corrective action, unless other acceptable procedures are provided for in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ovision for a grievance procedure, and the name and address of the appropriate authority under the program to receive, process and make disposi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cording and maintenance of all records concerning apprenticeship as may be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ovision for a participating employer’s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rticipating employer shall sign a participating employer’s agreement with the program sponsor accepting the funding formula and all other requirements of the program standards, unless otherwise provided for in a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sponsor shall notify the Bureau on a current basis who its participating employers are and shall notify the Bureau of any change in the status of each participating employer. Where the program sponsor uses a participating employers’ agreement, a copy of same and the cancellation thereof, being furnished to the Bureau will satisfy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funding formula providing for the equitable participation of each participating employer in funding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All apprenticeship standards must contain articles necessary to comply with Federal laws, regulations, and rules pertaining to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Provision that a contractor shall not work an apprentice in the jurisdiction of another committee until he so notifies the Bureau and all local joint apprenticeship committees if covered by a collective bargaining agreement or the Bureau and all local nonjoint committees if not covered by a collective bargaining agreement. The purpose of this notice is to provide the opportunity for a mutually agreeable, voluntary assignment of apprentices from a local committee if apprentices are availab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41, 446.075 FS. History–New 6-9-81, Amended 7-10-83, Formerly 38C-16.04, Amended 5-29-90, Formerly 38C-16.004, 38H-16.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akoon</cp:lastModifiedBy>
  <dcterms:modified xsi:type="dcterms:W3CDTF">2009-01-07T21:15:00Z</dcterms:modified>
  <cp:revision>4</cp:revision>
  <dc:subject/>
  <dc:title>CHAPTER 38H-16 APPRENTICESHIP PROGRAMS</dc:title>
</cp:coreProperties>
</file>