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23.005</w:t>
        </w:r>
      </w:hyperlink>
      <w:r>
        <w:rPr>
          <w:sz w:val="20"/>
          <w:szCs w:val="20"/>
        </w:rPr>
        <w:t xml:space="preserve"> </w:t>
      </w:r>
      <w:r>
        <w:rPr>
          <w:rFonts w:eastAsia="Times New Roman"/>
          <w:b/>
          <w:color w:val="000000"/>
          <w:sz w:val="20"/>
          <w:szCs w:val="20"/>
          <w:lang w:val="en-US" w:eastAsia="en-US"/>
        </w:rPr>
        <w:t>Apprenticeship Agree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pprenticeship agreement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mes and signatures of the contracting parties (apprentice, and the program registrant or employer), and the signature of a parent or guardian if the apprentice is a mi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ate of birth of appren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ame and address of the program registrant and registra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tatement of the trade or craft which the apprentice is to be taught, and the beginning date and term (duration) of apprentice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tatement sh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umber of hours to be spent by the apprentice in work on the j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umber of hours to be spent in related and supplemental instruction which is required to be not less than 144 hour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atements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 specific period of probation during which the apprenticeship agreement may be terminated by either party to the agreement upon written notice to the registra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after the probationary period, the agreement may be suspended, cancelled, or terminated for good cause, with due notice to the apprentice and a reasonable opportunity for corrective action, and with written notice to the apprentice and said agency of the final actio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reference incorporating, as part of the agreement, the standards of the apprenticeship program as it exists on the date of the agreement and as it may be amended during the period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statement that the apprentice will be accorded equal opportunity in all phases of apprenticeship employment and training without discrimination because of race, color, religion, national origin or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statement that if an employer is unable to fulfill his obligation under his apprenticeship agreement, the agreement may, with consent of the apprentice and committee if one exists, be transferred to another employer under a registered program with written notice of the transfer to the registration agency and with full credit to the apprentice for satisfactory time and training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Name and address of the appropriate authority, if any, designated under the program to receive, process and make disposition of controversies or differences arising out of the apprenticeship agreement when the controversies or differences cannot be adjusted locally or resolved in accordance with the established trade procedure or applicable collective bargain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statement that in the event the registration of the program has been cancelled or revoked, the apprentice will be notified within 15 days of the even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46.032 FS. Law Implemented 446.041, 446.071, 446.092 FS. History–New 6-9-81, Formerly 38C-16.05, 38C-16.005, 38H-16.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23.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3:00Z</dcterms:created>
  <dc:creator>Feng Xiao</dc:creator>
  <dc:description/>
  <cp:keywords/>
  <dc:language>en-US</dc:language>
  <cp:lastModifiedBy>akoon</cp:lastModifiedBy>
  <dcterms:modified xsi:type="dcterms:W3CDTF">2009-01-07T21:17:00Z</dcterms:modified>
  <cp:revision>4</cp:revision>
  <dc:subject/>
  <dc:title>CHAPTER 38H-16 APPRENTICESHIP PROGRAMS</dc:title>
</cp:coreProperties>
</file>