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A-23.006</w:t>
        </w:r>
      </w:hyperlink>
      <w:r>
        <w:rPr>
          <w:b/>
          <w:sz w:val="20"/>
          <w:szCs w:val="20"/>
        </w:rPr>
        <w:t xml:space="preserve"> </w:t>
      </w:r>
      <w:r>
        <w:rPr>
          <w:rFonts w:eastAsia="Times New Roman"/>
          <w:b/>
          <w:color w:val="000000"/>
          <w:sz w:val="20"/>
          <w:szCs w:val="20"/>
          <w:lang w:val="en-US" w:eastAsia="en-US"/>
        </w:rPr>
        <w:t>Deregistration of Bureau Registered Program.</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registration of a program may be effected either upon the voluntary action of the registrant by a request for cancellation of the registration or upon notice by the Bureau to the registrant stating cause, and instituting formal deregistration proceedings in accordance with the provision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quest by registrant. The Chief may cancel the registration of an apprenticeship program by a written acknowledgement of such request stating, but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gistration is cancelled at registrant’s request, and giving the effective date of such cance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at, within 15 workdays of the date of the acknowledgement, the registrant must notify all apprentices of such cancellation and the effective date; that such cancellation automatically deprives the apprentice of his individual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registration by Burea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registration proceedings may be undertaken when the apprenticeship program is not conducted, operated, or administered in accordance with the registered standards or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re it appears the program is not being operated in accordance with the registered standards or with the requirements of this chapter, the apprenticeship representative shall notify the Chief, and the Chief shall so notify the program registrant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otice shall be sent by registered or certified mail, return receipt requested, shall state the deficiency(s) and remedy(s) required and shall state that the program will be deregistered for cause unless corrective action is taken within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uring the period for correction, the registrant shall be assisted in every reasonable way by the Burea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the required action is not taken within the allotted time, the Chief shall send a notice to the registrant by registered or certified mail, return receipt requested, stat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notice is sent pursuant to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at certain deficiencies were called to registrant's attention and remedial action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ased upon the stated cause, the program will be deregistered, unless within 15 workdays of receipt of this notice the registrant requests a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 hearing is not requested by the registrant, the program will be automatically dereg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If the registrant requests a hearing, the Bureau shall notify the Division. The Division Director shall conduct the hearing or request that the Division of Administrative Hearings conduct the hearing as provided in Chapter 120, F.S. In either case, the Administration Commission model rules of procedure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Based upon the evidence presented at the hearing, the hearing officer may recommend and the Division Director, within his discretion may allow the registrant a reasonable time to achieve voluntary correcti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very order of deregistration shall contain a provision that the registrant shall, within 15 workdays of the effective date of the order, notify all registered apprentices of the deregistration of the program, the effective date, and that such action automatically deprives the apprentice of his individual registration.</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46.032 FS. Law Implemented 443.041(2) FS. History–New 6-9-81, Formerly 38C-16.06, 38C-16.006, 38H-16.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23.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3:00Z</dcterms:created>
  <dc:creator>Feng Xiao</dc:creator>
  <dc:description/>
  <cp:keywords/>
  <dc:language>en-US</dc:language>
  <cp:lastModifiedBy>akoon</cp:lastModifiedBy>
  <cp:lastPrinted>2008-12-18T08:36:00Z</cp:lastPrinted>
  <dcterms:modified xsi:type="dcterms:W3CDTF">2009-01-07T21:20:00Z</dcterms:modified>
  <cp:revision>5</cp:revision>
  <dc:subject/>
  <dc:title>CHAPTER 38H-16 APPRENTICESHIP PROGRAMS</dc:title>
</cp:coreProperties>
</file>