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23.009</w:t>
        </w:r>
      </w:hyperlink>
      <w:r>
        <w:rPr>
          <w:sz w:val="20"/>
          <w:szCs w:val="20"/>
        </w:rPr>
        <w:t xml:space="preserve"> </w:t>
      </w:r>
      <w:r>
        <w:rPr>
          <w:rFonts w:eastAsia="Times New Roman"/>
          <w:b/>
          <w:color w:val="000000"/>
          <w:sz w:val="20"/>
          <w:szCs w:val="20"/>
          <w:lang w:val="en-US" w:eastAsia="en-US"/>
        </w:rPr>
        <w:t>Reinstatement of Program Reg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apprenticeship program deregistered pursuant to this chapter may be reinstated upon presentation of adequate evidence that the apprenticeship program is operating in accordance with this chapter. Such evidence shall be presented to the Chief if the registrant had not requested a hearing or to the Director if an order of deregistration was entered pursuant to a hearing.</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6.032 FS. Law Implemented 446.041(2) FS. History–New 6-9-81, Formerly 38C-16.09, 38C-16.009, 38H-16.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3.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akoon</cp:lastModifiedBy>
  <dcterms:modified xsi:type="dcterms:W3CDTF">2009-01-07T21:36:00Z</dcterms:modified>
  <cp:revision>4</cp:revision>
  <dc:subject/>
  <dc:title>CHAPTER 38H-16 APPRENTICESHIP PROGRAMS</dc:title>
</cp:coreProperties>
</file>