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4.003</w:t>
        </w:r>
      </w:hyperlink>
      <w:r>
        <w:rPr>
          <w:sz w:val="20"/>
          <w:szCs w:val="20"/>
        </w:rPr>
        <w:t xml:space="preserve"> </w:t>
      </w:r>
      <w:r>
        <w:rPr>
          <w:rFonts w:eastAsia="Times New Roman"/>
          <w:b/>
          <w:color w:val="000000"/>
          <w:sz w:val="20"/>
          <w:szCs w:val="20"/>
          <w:lang w:val="en-US" w:eastAsia="en-US"/>
        </w:rPr>
        <w:t>Officers and Their Fun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man – The Director of the Division of Labor, Employment and Training shall serve as Chairman to the Council. The Chairman shall have the responsibilities of convening meetings, calling special meetings when justified by the circumstances, appointing committees and subcommittees, appointing chairpersons and membership for committees and subcommittees, receiving all proposed agenda items, selecting agenda items, finalizing the official agenda, and approving all expenditures made by the Council. In the event the Chairman is absent from a Council meeting, the Chairman’s designee will chair the meeting in hi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 Representative – The Administrator of Industrial Education of the Department of Education shall represent vocational education, participate in Council discussions, and have no vote on Counci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cutive Secretary – The Chief of the Bureau of Apprenticeship shall serve as the Executive Secretary to the Council. The Executive Secretary is not a member of the Council and does not have a vote on council issues. The Executive Secretary shall be responsible for maintaining the records of each meeting, participating in Council discussions, and providing updates on general activities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eau of Apprenticeship and Training (BAT) State Director – The Federal Bureau of Apprenticeship and Training (BAT) State Director will function in an advisory capacity as an ex officio member with no vote on Council issu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32 FS. Law Implemented 446.045 FS. History–New 5-5-83, Formerly 38C-20.03, Amended 1-9-90, Formerly 38C-20.003, 38H-2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akoon</cp:lastModifiedBy>
  <cp:lastPrinted>2008-12-18T08:17:00Z</cp:lastPrinted>
  <dcterms:modified xsi:type="dcterms:W3CDTF">2009-01-07T21:47:00Z</dcterms:modified>
  <cp:revision>4</cp:revision>
  <dc:subject/>
  <dc:title>CHAPTER 38H-20 STATE APPRENTICESHIP COUNCIL</dc:title>
</cp:coreProperties>
</file>