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September 19, 2006, 10:00 a.m.</w:t>
      </w:r>
    </w:p>
    <w:p>
      <w:pPr>
        <w:pStyle w:val="Normal"/>
        <w:spacing w:lineRule="auto" w:line="312"/>
        <w:rPr/>
      </w:pPr>
      <w:r>
        <w:rPr/>
        <w:t>PLACE: Agency for Health Care Administration, Medicaid Field Office, 6800 North Dale Mabry Highway, Suite 220, Tampa, Florida 33614</w:t>
      </w:r>
    </w:p>
    <w:p>
      <w:pPr>
        <w:pStyle w:val="Normal"/>
        <w:spacing w:lineRule="auto" w:line="312"/>
        <w:rPr/>
      </w:pPr>
      <w:r>
        <w:rPr/>
        <w:t>GENERAL SUBJECT MATTER TO BE CONSIDERED: The Governor’s Panel on Excellence in Long Term Care will review a number of applications eligible for the Gold Seal Award. Other matters before the Panel may also be discussed.</w:t>
      </w:r>
    </w:p>
    <w:p>
      <w:pPr>
        <w:pStyle w:val="Normal"/>
        <w:spacing w:lineRule="auto" w:line="312"/>
        <w:rPr/>
      </w:pPr>
      <w:r>
        <w:rPr/>
        <w:t>For additional information contact: Agency for Health Care Administration, 2727 Mahan Drive, MS 51, Tallahassee, Florida 32308, or call Barbara Dombrowski, (850)922-0048 or email: dombrowb@ahca.myflorida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Agency for Health Care Administration, 2727 Mahan Drive, MS 51, Tallahassee, Florida 32308, or call Barbara Dombrowski, (850)922-0048 or email: dombrowb@ 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Agency for Health Care Administration, 2727 Mahan Drive, MS 51, Tallahassee, Florida 32308, or call Barbara Dombrowski, (850)922-0048 or email: dombrowb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56:00Z</dcterms:created>
  <dc:creator>clbrown</dc:creator>
  <dc:description/>
  <cp:keywords/>
  <dc:language>en-US</dc:language>
  <cp:lastModifiedBy>clbrown</cp:lastModifiedBy>
  <dcterms:modified xsi:type="dcterms:W3CDTF">2006-09-05T17:57:00Z</dcterms:modified>
  <cp:revision>1</cp:revision>
  <dc:subject/>
  <dc:title>Notice of Meeting/Workshop Hearing</dc:title>
</cp:coreProperties>
</file>