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8H-16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6.032 FS. Law Implemented 446.021 FS. History–New 6-9-81, Formerly 38C-16.02, Amended 5-29-90, Formerly 38C-16.002, Amended 9-4-97, Transferred to 6A-23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8H-16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akoon</cp:lastModifiedBy>
  <cp:lastPrinted>2008-12-17T15:47:00Z</cp:lastPrinted>
  <dcterms:modified xsi:type="dcterms:W3CDTF">2009-01-08T14:21:00Z</dcterms:modified>
  <cp:revision>4</cp:revision>
  <dc:subject/>
  <dc:title>CHAPTER 38H-16 APPRENTICESHIP PROGRAMS</dc:title>
</cp:coreProperties>
</file>