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ility and Procedure for Bureau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32, 446.041, 446.052, 446.071, 446.075 FS. History–New 6-9-81, Formerly 38C-16.03, Amended 5-29-90, Formerly 38C-16.003, Transferred to 6A-2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akoon</cp:lastModifiedBy>
  <cp:lastPrinted>2008-12-17T15:48:00Z</cp:lastPrinted>
  <dcterms:modified xsi:type="dcterms:W3CDTF">2009-01-08T14:22:00Z</dcterms:modified>
  <cp:revision>4</cp:revision>
  <dc:subject/>
  <dc:title>CHAPTER 38H-16 APPRENTICESHIP PROGRAMS</dc:title>
</cp:coreProperties>
</file>