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of Apprenticeship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1, 446.075 FS. History–New 6-9-81, Amended 7-10-83, Formerly 38C-16.04, Amended 5-29-90, Formerly 38C-16.004, Transferred to 6A-23.00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akoon</cp:lastModifiedBy>
  <dcterms:modified xsi:type="dcterms:W3CDTF">2009-01-08T14:24:00Z</dcterms:modified>
  <cp:revision>4</cp:revision>
  <dc:subject/>
  <dc:title>CHAPTER 38H-16 APPRENTICESHIP PROGRAMS</dc:title>
</cp:coreProperties>
</file>