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registration of Bureau Registered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3.041(2) FS. History–New 6-9-81, Formerly 38C-16.06, 38C-16.006, Transferred to 6A-2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7T15:51:00Z</cp:lastPrinted>
  <dcterms:modified xsi:type="dcterms:W3CDTF">2009-01-08T14:31:00Z</dcterms:modified>
  <cp:revision>4</cp:revision>
  <dc:subject/>
  <dc:title>CHAPTER 38H-16 APPRENTICESHIP PROGRAMS</dc:title>
</cp:coreProperties>
</file>