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8H-20.002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Composition of Membership and Length of Service on the Counci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6.032 FS. Law Implemented 446.045 FS. History–New 5-5-83, Formerly 38C-20.02, Amended 1-9-90, Formerly 38C-20.002, Transferred to 6A-24.002.</w:t>
      </w:r>
    </w:p>
    <w:p>
      <w:pPr>
        <w:pStyle w:val="Normal"/>
        <w:rPr>
          <w:rFonts w:eastAsia="Times New Roman"/>
          <w:b/>
          <w:b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b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8H-20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3:00Z</dcterms:created>
  <dc:creator>Feng Xiao</dc:creator>
  <dc:description/>
  <cp:keywords/>
  <dc:language>en-US</dc:language>
  <cp:lastModifiedBy>akoon</cp:lastModifiedBy>
  <cp:lastPrinted>2008-12-18T08:30:00Z</cp:lastPrinted>
  <dcterms:modified xsi:type="dcterms:W3CDTF">2009-01-08T15:01:00Z</dcterms:modified>
  <cp:revision>5</cp:revision>
  <dc:subject/>
  <dc:title>CHAPTER 38H-20 STATE APPRENTICESHIP COUNCIL</dc:title>
</cp:coreProperties>
</file>