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20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Officers and Their Fun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45 FS. History–New 5-5-83, Formerly 38C-20.03, Amended 1-9-90, Formerly 38C-20.003, Transferred 6A-24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20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akoon</cp:lastModifiedBy>
  <cp:lastPrinted>2008-12-18T08:27:00Z</cp:lastPrinted>
  <dcterms:modified xsi:type="dcterms:W3CDTF">2009-01-08T15:05:00Z</dcterms:modified>
  <cp:revision>4</cp:revision>
  <dc:subject/>
  <dc:title>CHAPTER 38H-20 STATE APPRENTICESHIP COUNCIL</dc:title>
</cp:coreProperties>
</file>