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be held in the following docket,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234-TP – Implementation of Florida lifeline program involving bundled service packages and placement of additional enrollment requirements on custom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February 2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permit parties to present testimony and exhibits relative to the implementation of Florida lifeline program involving bundled service packages and placement of additional enrollment requirements on customers, and for such other purposes as the Commission may deem appropriate. All witnesses shall be subject to cross-examination at the conclusion of their testimony on the issues identified by the parties at the prehearing conference held on Monday, February 9, 2009. The proceedings will be governed by the provisions of Chapter 120, F.S., and Chapter 25-28,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2:00Z</dcterms:created>
  <dc:creator>clbrown</dc:creator>
  <dc:description/>
  <dc:language>en-US</dc:language>
  <cp:lastModifiedBy>clbrown</cp:lastModifiedBy>
  <dcterms:modified xsi:type="dcterms:W3CDTF">2009-01-21T20:53:00Z</dcterms:modified>
  <cp:revision>1</cp:revision>
  <dc:subject/>
  <dc:title/>
</cp:coreProperties>
</file>