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ublic customer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February 25, 2009, 6: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Martin Luther King, Jr. Center, 550 Laura Lane, Dunedin, Florida 3469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250-SU – Application for increase in wastewater rates in Pinellas County by Mid-County Services, In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urpose of this meeting is to give customers and other interested persons an opportunity to offer comments to Commission Staff regarding the quality of service the Utility provides and to ask questions, and comment on the proposed rates as well as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e customer meeting. All persons who wish to comment are urged to be present at the beginning of the meeting, since the meeting may be adjourned early if no customers are pres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br/>
        <w:t>A copy of the agenda may be obtained by contacting: Mr. Dale Buys at (850)413-653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59:00Z</dcterms:created>
  <dc:creator>clbrown</dc:creator>
  <dc:description/>
  <dc:language>en-US</dc:language>
  <cp:lastModifiedBy>clbrown</cp:lastModifiedBy>
  <dcterms:modified xsi:type="dcterms:W3CDTF">2009-01-27T18:00:00Z</dcterms:modified>
  <cp:revision>1</cp:revision>
  <dc:subject/>
  <dc:title/>
</cp:coreProperties>
</file>