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Board of Professional Engineers announces a Probable Cause Panel meeting.</w:t>
        <w:br/>
        <w:t>DATE AND TIME: Thursday, November 16, 2006, 8:30 a.m. – until conclusion of meeting</w:t>
        <w:br/>
        <w:t>PLACE: Florida Board of Professional Engineers, 2507 Callaway Road, Suite 200, Tallahassee, FL 32303</w:t>
        <w:br/>
        <w:t>GENERAL SUBJECT MATTER TO BE CONSIDERED: Although this meeting is open to the public, portions of the Probable Cause Panel meeting may be closed consistent with law.</w:t>
        <w:br/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  <w:br/>
        <w:t>Pursuant to the provisions of the Americans with Disabilities Act, any person requiring special accommodations to participate in this meeting is asked to advise the Board at least forty-eight (48) hours before the meeting by contacting: Paul J. Martin,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41:00Z</dcterms:created>
  <dc:creator>clbrown</dc:creator>
  <dc:description/>
  <cp:keywords/>
  <dc:language>en-US</dc:language>
  <cp:lastModifiedBy>clbrown</cp:lastModifiedBy>
  <dcterms:modified xsi:type="dcterms:W3CDTF">2006-09-05T18:42:00Z</dcterms:modified>
  <cp:revision>1</cp:revision>
  <dc:subject/>
  <dc:title>Notice of Meeting/Workshop Hearing</dc:title>
</cp:coreProperties>
</file>