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2A-1.097</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pies of these forms, except those denoted by an asterisk (*), are available, without cost, by one or more of the following methods: 1) downloading the form from the Department’s Internet site at www.myflorida.com/dor/forms; or, </w:t>
      </w:r>
      <w:r>
        <w:rPr>
          <w:sz w:val="20"/>
          <w:szCs w:val="20"/>
        </w:rPr>
        <w:t>2) calling the Department at (800)352-3671, Monday through Friday, 8:00 a.m. to 7:00 p.m., Eastern Time; or, 3) visiting any local Department of Revenue Service Center</w:t>
      </w:r>
      <w:r>
        <w:rPr>
          <w:rFonts w:eastAsia="Times New Roman"/>
          <w:color w:val="000000"/>
          <w:sz w:val="20"/>
          <w:szCs w:val="20"/>
          <w:lang w:val="en-US" w:eastAsia="en-US"/>
        </w:rPr>
        <w:t xml:space="preserve"> or, 4) writing the Florida Department of Revenue, Distribution Center, 168A Blountstown Highway, Tallahassee, Florida 32304. Persons with hearing or speech impairments may call the Department’s TDD at (800)367-8331 or (850)922-1115.</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xpaye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9 Blountstown Highwa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4.</w:t>
      </w:r>
    </w:p>
    <w:tbl>
      <w:tblPr>
        <w:tblW w:w="9115" w:type="dxa"/>
        <w:jc w:val="left"/>
        <w:tblInd w:w="0" w:type="dxa"/>
        <w:tblLayout w:type="fixed"/>
        <w:tblCellMar>
          <w:top w:w="0" w:type="dxa"/>
          <w:left w:w="0" w:type="dxa"/>
          <w:bottom w:w="0" w:type="dxa"/>
          <w:right w:w="0" w:type="dxa"/>
        </w:tblCellMar>
      </w:tblPr>
      <w:tblGrid>
        <w:gridCol w:w="576"/>
        <w:gridCol w:w="2059"/>
        <w:gridCol w:w="5040"/>
        <w:gridCol w:w="1440"/>
      </w:tblGrid>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 DR-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o Collect and/or Report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Florida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nsolidated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Number  (R. 03/04)</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a) DR-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axable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3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xempt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DR-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onsumer’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with</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R. 1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a) DR-7</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onsolidated Sales 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7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Consolidated Sale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olidated Summary – Sales and Use Tax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a) DR-1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5CS</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 Sales and Use Tax – Instructions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15EZ</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15EZ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EZ Sales and Use Tax Return – Instructions</w:t>
              <w:br/>
              <w:t>(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DR-15EZ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Instructions for 2009 DR-15EZ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s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DR-15J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he Exemption of Electric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ergy Used in an Enterprise Zone Effectiv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ly 1, 1995 (R. 04/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DR-15MO</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lorida Tax on Purchases (R. 07/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DR-15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 xml:space="preserve">Instructions for 2009 DR-15 Sales and Us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Tax Returns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DR-15Z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Florida Enterprise Zone Job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 for Sales Tax Effective June 7, 20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6/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DR-15ZC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the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Form DR-15, when taking the Enterprise Zon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Jobs Tax Credit under the New Law (R. 06/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EZ-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sines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quipment Sales Tax Refund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Eligibility (R. 07/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0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EZ-M</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ild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erials Sales Tax Refund Application f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gibility (R. 07/0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a) DR-16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lf-Accrual Authority/Direct Pay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6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6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ales and Us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8) DR-17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Cash Deposit/Cash Bond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9) DR-1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istributor Level Collection/Pay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eement for Sales and Use Tax (N. 03/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0) DR-18</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Amusement Machin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ertificate (R. 03/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1) DR-26R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Neighborhood Revitalization Program</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DR-29</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pplication for Release or Refund of Security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 xml:space="preserve">06/08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3) DR-36</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Officers’ Interest Report (R. 1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4) DR-38</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Report – 6% Sales Tax and/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rtax (R. 06/0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4/03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5)(a) DR-4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Exemption Affidavit (R. 03/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0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Affidavit for Boats Placed in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stered Repair Facility (N. 10/8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6)(a) DR-4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wnership Declaration and Motor Vehic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Report (R. 02/9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1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Motor Vehicle Sales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41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aler’s Sales Tax Statement – Boat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6/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7)(a) DR-46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Status of Some Nonalcoholic</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parations, Beverages and Drinks Whe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ld in Grocery Stores and Simila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stablishments (R. 10/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6NT</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taxable Medical and General Grocery</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st (R. 02/9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8) DR-72-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Taxable Status – Traile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s, Mobile Home Parks, and</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9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reational Vehicle Parks (R. 02/0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9)(a) DR-95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Tangible Person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Repossessed (R. 04/9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95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Repossessed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s (R. 04/9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0) DR-9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rivate or Casual Sale of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 (R. 07/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1) DR-12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artial Exemption of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 Sold for Licensing Outsid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R. 06/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2)(a) DR-23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1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230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tion and Instructions for Complet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23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for Entertain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ustry Qualified Production Company (N. 01/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23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Exemption Certificat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232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Certificate Instructions (Form DR-23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3) DR-1214</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emporary Tax Exemp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Permit (R. 07/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4) DR-30040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Motor Vehicle, or Aircraft Dealer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Special Estimation of Taxes (R. 06/9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5) DR-60001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Verification that Customers ar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uthorized to Purchase for Resale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4), (5), 212.17, 212.18(2), (3), 213.235, 213.29, 213.37, 219.07, 288.1258, 376.70, 376.75, 403.717, 403.718, 403.7185, 443.036, 443.121(1), (3), 443.131, 443.1315, 443.1316, 443.171(2), (7) FS. History–New 4-12-84, Formerly 12A-1.97, Amended 8-10-92, 11-30-97, 7-1-99, 4-2-00, 6-28-00, 6-19-01, 10-2-01, 10-21-01, 8-1-02, 4-17-03, 5-4-03, 6-12-03, 10-1-03, 9-28-04, 6-28-05, 5-1-06, 4-5-07, 1-1-08, 4-1-08, 6-4-08, 1-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8:00Z</dcterms:created>
  <dc:creator>Feng Xiao</dc:creator>
  <dc:description/>
  <cp:keywords/>
  <dc:language>en-US</dc:language>
  <cp:lastModifiedBy>jawhitman</cp:lastModifiedBy>
  <cp:lastPrinted>2008-03-13T10:08:00Z</cp:lastPrinted>
  <dcterms:modified xsi:type="dcterms:W3CDTF">2009-01-09T19:03:00Z</dcterms:modified>
  <cp:revision>16</cp:revision>
  <dc:subject/>
  <dc:title>CHAPTER 12A-1 SALES AND USE TAX</dc:title>
</cp:coreProperties>
</file>