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C-1.051</w:t>
        </w:r>
      </w:hyperlink>
      <w:r>
        <w:rPr>
          <w:b/>
          <w:sz w:val="20"/>
          <w:szCs w:val="20"/>
        </w:rPr>
        <w:t xml:space="preserve"> </w:t>
      </w:r>
      <w:r>
        <w:rPr>
          <w:sz w:val="20"/>
          <w:szCs w:val="20"/>
        </w:rPr>
        <w:t xml:space="preserve"> </w:t>
      </w:r>
      <w:r>
        <w:rPr>
          <w:rFonts w:eastAsia="Times New Roman"/>
          <w:b/>
          <w:color w:val="000000"/>
          <w:sz w:val="20"/>
          <w:szCs w:val="20"/>
          <w:lang w:val="en-US" w:eastAsia="en-US"/>
        </w:rPr>
        <w:t xml:space="preserve">Form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Distribution Center, 168A Blountstown Highway, Tallahassee, Florida 32304. Persons with hearing or speech impairments may call the Department’s TDD at (800) 367-8331 or (850)922-11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425" w:type="dxa"/>
        <w:jc w:val="left"/>
        <w:tblInd w:w="0" w:type="dxa"/>
        <w:tblLayout w:type="fixed"/>
        <w:tblCellMar>
          <w:top w:w="0" w:type="dxa"/>
          <w:left w:w="0" w:type="dxa"/>
          <w:bottom w:w="0" w:type="dxa"/>
          <w:right w:w="0" w:type="dxa"/>
        </w:tblCellMar>
      </w:tblPr>
      <w:tblGrid>
        <w:gridCol w:w="302"/>
        <w:gridCol w:w="2592"/>
        <w:gridCol w:w="6091"/>
        <w:gridCol w:w="1440"/>
      </w:tblGrid>
      <w:tr>
        <w:trPr/>
        <w:tc>
          <w:tcPr>
            <w:tcW w:w="30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DR-703</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aler Questionnaire (R. 0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851</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rporate Income/Franchise and Emergency Excise Tax</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ffiliations Schedule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a) F-1065</w:t>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lorida Partnership Information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065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Preparing Form F-1065 Florida Partnership</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formation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F-1120A</w:t>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lorida Corporate Short Form Income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F-1120</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Corporate Income/Franchis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20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1120 Instructions – Corporate Income/Franchis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Emergency Excise Tax Return for taxable years beginning</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n or after January 1, 2008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F-1120ES</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Installment of Florida Estimated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Emergency Excise Tax for Taxable Year Beginning</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n or after January 1, 2009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a) F-1120X</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ended Florida Corporate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Emergency Excise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20X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Preparing Form F-1120X Amended Florida Corporate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come/Franchise and Emergency Excise Tax Return (R. 01/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F-1122</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ation and Consent of Subsidiary Corporation to b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luded in a Consolidated Incom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a) F-1156Z</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56Z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Form F-1156Z</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1)(a) F-1158Z</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prise Zone Property Tax Credi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58Z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Form F-1158Z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nterprise Zone Property Tax Credit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2)(a) F-1160</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rporate Income Tax Credit fo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ributions to Nonprofit Scholarship Funding</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rganizations (SFOs) (R. 07/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61</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scindment of Corporate Income Tax Credit fo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ributions to Nonprofit Scholarship Funding Organization (SFO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7/08)</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3) F-2220</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erpayment of Estimated Tax on Florida Corporate Incom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ranchise and Emergency Excise Tax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4) F-7004</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Tentative Income/Franchise and Emergency Excise Tax Retur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Application for Extension of Time to File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bl>
    <w:p>
      <w:pPr>
        <w:pStyle w:val="Normal"/>
        <w:widowControl w:val="false"/>
        <w:overflowPunct w:val="false"/>
        <w:autoSpaceDE w:val="false"/>
        <w:spacing w:lineRule="atLeast" w:line="260" w:before="120" w:after="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20.51 FS. Law Implemented 213.755(1), 220.11, 220.12, 220.13(1), (2), 220.14, 220.15, 220.16, 220.181, 220.182, 220.183, 220.184, 220.1845, 220.185, 220.186, 220.187, 220.1895</w:t>
      </w:r>
      <w:r>
        <w:rPr>
          <w:rFonts w:eastAsia="Times New Roman"/>
          <w:i/>
          <w:color w:val="000000"/>
          <w:sz w:val="14"/>
          <w:szCs w:val="20"/>
          <w:lang w:val="en-US" w:eastAsia="en-US"/>
        </w:rPr>
        <w:t>,</w:t>
      </w:r>
      <w:r>
        <w:rPr>
          <w:rFonts w:eastAsia="Times New Roman"/>
          <w:i/>
          <w:color w:val="000000"/>
          <w:sz w:val="18"/>
          <w:szCs w:val="20"/>
          <w:lang w:val="en-US" w:eastAsia="en-US"/>
        </w:rPr>
        <w:t xml:space="preserve"> 220.19, 220.191, 220.21, 220.211, 220.22, 220.221, 220.222, 220.23, 220.24, 220.241, 220.31, 220.32, 220.33, 220.34, 220.41, 220.42, 220.43, 220.44, 220.51, 220.721, 220.723, 220.725, 220.737, 220.801, 220.803, 220.805, 220.807, 220.809, 221.04 FS. History–New 9-26-77, Amended 12-18-83, Formerly 12C-1.51, Amended 12-21-88, 12-31-89, 1-31-91, 4-8-92, 12-7-92, 1-3-96, 3-18-96, 3-13-00, 6-19-01, 8-1-02, 6-19-03, 3-15-04, 9-24-04, 6-28-05, 5-1-06, 4-5-07, 1-1-08, 1-27-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C-1.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jawhitman</cp:lastModifiedBy>
  <cp:lastPrinted>2009-01-09T11:11:00Z</cp:lastPrinted>
  <dcterms:modified xsi:type="dcterms:W3CDTF">2009-01-09T19:03:00Z</dcterms:modified>
  <cp:revision>11</cp:revision>
  <dc:subject/>
  <dc:title>CHAPTER 12C-1 CORPORATE INCOME TAX</dc:title>
</cp:coreProperties>
</file>