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4.001</w:t>
        </w:r>
      </w:hyperlink>
      <w:r>
        <w:rPr>
          <w:b/>
          <w:sz w:val="20"/>
          <w:szCs w:val="20"/>
        </w:rPr>
        <w:t xml:space="preserve"> Application</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ule Chapters 19B-4 through 19B-13 and 19B-15, F.A.C., apply to advance payment contracts for the prepayment of postsecondary registration, local fees, tuition differential fees and/or dormitory residency fees under the Stanley G. Tat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8-10, is hereby incorporated by reference and may be obtained from the Board by calling (800)552-GRAD (4723) (prompt 1). The Florida Prepaid College Plan Master Covenant, Form No. FPCB 2008-02, is hereby incorporated by reference and may be obtained from the Board by calling (800)552-GRAD (4723) (prompt 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FS. History–New 3-29-89, Amended 2-6-90, 3-19-92, Formerly 4G-4.001, Amended 12-5-93, 5-31-95, 6-20-96, 10-20-96, 12-16-97, 2-18-99, 6-6-99, 2-8-00, 5-21-00, 1-3-01, 10-9-01, 11-27-02, 10-1-03, 1-29-04, 12-28-04, 6-2-05, 12-20-05, 1-1-07, 11-27-07, 12-17-07, 11-18-08, 1-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8-10-30T07:40:00Z</cp:lastPrinted>
  <dcterms:modified xsi:type="dcterms:W3CDTF">2009-01-08T21:51:00Z</dcterms:modified>
  <cp:revision>12</cp:revision>
  <dc:subject/>
  <dc:title>CHAPTER 19B-4 ADVANCE PAYMENT CONTRACT APPLICATION AND PAYMENTS</dc:title>
</cp:coreProperties>
</file>