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5.004</w:t>
        </w:r>
      </w:hyperlink>
      <w:r>
        <w:rPr>
          <w:sz w:val="20"/>
          <w:szCs w:val="20"/>
        </w:rPr>
        <w:t xml:space="preserve"> </w:t>
      </w:r>
      <w:r>
        <w:rPr>
          <w:rFonts w:eastAsia="Times New Roman"/>
          <w:b/>
          <w:color w:val="000000"/>
          <w:sz w:val="20"/>
          <w:szCs w:val="20"/>
          <w:lang w:val="en-US" w:eastAsia="en-US"/>
        </w:rPr>
        <w:t xml:space="preserve">Contract Purchasers.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y person, corporation, or organization may purchase an advance payment contract for a qualified beneficiary. </w:t>
      </w:r>
      <w:r>
        <w:rPr>
          <w:color w:val="000000"/>
          <w:sz w:val="20"/>
          <w:lang w:val="en-US" w:eastAsia="en-US"/>
        </w:rPr>
        <w:t>Any natural person named as the purchaser or the co-purchaser must be 18 years of age or older and each must be either a United States citizen or a resident alien.</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For advance payment contracts for tuition plans purchased prior to February 1, 2009:</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urchasers are permitted, and will enjoy only a right of survivorship. However, the purchaser may, without the consent or authorization of the co-purchaser, execute all contract changes, conversions, transfers, cancellations, and refund requests. </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requests to change the purchaser designated on the advance payment contract must be signed by the purchaser and notarized by a notary. Refunds shall be made payable to the purchaser only.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purchaser terminates a contract pursuant to Rule 19B-10.002, F.A.C., the co-purchaser must be notified in writing.</w:t>
      </w:r>
    </w:p>
    <w:p>
      <w:pPr>
        <w:pStyle w:val="Normal"/>
        <w:keepNext w:val="true"/>
        <w:widowControl w:val="false"/>
        <w:overflowPunct w:val="false"/>
        <w:autoSpaceDE w:val="false"/>
        <w:spacing w:lineRule="atLeast" w:line="260"/>
        <w:ind w:firstLine="360"/>
        <w:jc w:val="both"/>
        <w:textAlignment w:val="baseline"/>
        <w:rPr/>
      </w:pPr>
      <w:r>
        <w:rPr>
          <w:color w:val="000000"/>
          <w:sz w:val="20"/>
          <w:lang w:val="en-US" w:eastAsia="en-US"/>
        </w:rPr>
        <w:t>(d) Purchasers may elect to change the rights of a co-purchaser to be the same as those for advance payment contracts purchased on or after February 1, 2009, by submitting a written request to the Board.  The request must be signed by the purchaser and the co-purchaser and both signatures must be notarized by a notary. If a purchaser changes the rights enjoyed by the co-purchaser to those for advance payment contracts purchased on or after February 1, 2009, the change in the co-purchaser’s rights is irrevocable, the provisions of paragraphs 19B-5.004(2)(a), (b) and (c), F.A.C., shall not apply to the advance payment contract and the provisions of subsection 19B-5.004(3), F.A.C., shall apply to the advance payment contract.</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For advance payment contracts for tuition plans purchased on or after February 1, 2009:</w:t>
      </w:r>
    </w:p>
    <w:p>
      <w:pPr>
        <w:pStyle w:val="Normal"/>
        <w:keepNext w:val="true"/>
        <w:widowControl w:val="false"/>
        <w:overflowPunct w:val="false"/>
        <w:autoSpaceDE w:val="false"/>
        <w:spacing w:lineRule="atLeast" w:line="260"/>
        <w:ind w:firstLine="360"/>
        <w:jc w:val="both"/>
        <w:textAlignment w:val="baseline"/>
        <w:rPr>
          <w:sz w:val="20"/>
        </w:rPr>
      </w:pPr>
      <w:r>
        <w:rPr>
          <w:sz w:val="20"/>
        </w:rPr>
        <w:t xml:space="preserve">(a) </w:t>
      </w:r>
      <w:r>
        <w:rPr>
          <w:color w:val="000000"/>
          <w:sz w:val="20"/>
          <w:lang w:val="en-US" w:eastAsia="en-US"/>
        </w:rPr>
        <w:t>Co-purchasers are permitted, but are not required. When a co-purchaser is designated on an advance payment contract, the purchaser and co-purchaser each will</w:t>
      </w:r>
      <w:r>
        <w:rPr>
          <w:b/>
          <w:i/>
          <w:color w:val="000000"/>
          <w:sz w:val="20"/>
          <w:lang w:val="en-US" w:eastAsia="en-US"/>
        </w:rPr>
        <w:t xml:space="preserve"> </w:t>
      </w:r>
      <w:r>
        <w:rPr>
          <w:color w:val="000000"/>
          <w:sz w:val="20"/>
          <w:lang w:val="en-US" w:eastAsia="en-US"/>
        </w:rPr>
        <w:t>enjoy a right of survivorship.</w:t>
      </w:r>
    </w:p>
    <w:p>
      <w:pPr>
        <w:pStyle w:val="Normal"/>
        <w:keepNext w:val="true"/>
        <w:widowControl w:val="false"/>
        <w:overflowPunct w:val="false"/>
        <w:autoSpaceDE w:val="false"/>
        <w:spacing w:lineRule="atLeast" w:line="260"/>
        <w:ind w:firstLine="360"/>
        <w:jc w:val="both"/>
        <w:textAlignment w:val="baseline"/>
        <w:rPr>
          <w:sz w:val="20"/>
        </w:rPr>
      </w:pPr>
      <w:r>
        <w:rPr>
          <w:sz w:val="20"/>
        </w:rPr>
        <w:t>(b) Changes to the purchaser, co-purchaser or beneficiary designated on the advance payment contract, requests for voluntary termination of the advance payment contract, and refund requests associated with the termination of an advance payment contract must be in writing and contain the notarized signature of the purchaser and co-purchaser. All other changes to the advance payment contract must be in writing and approved by the purchaser.</w:t>
      </w:r>
    </w:p>
    <w:p>
      <w:pPr>
        <w:pStyle w:val="Normal"/>
        <w:keepNext w:val="true"/>
        <w:widowControl w:val="false"/>
        <w:overflowPunct w:val="false"/>
        <w:autoSpaceDE w:val="false"/>
        <w:spacing w:lineRule="atLeast" w:line="260"/>
        <w:ind w:firstLine="360"/>
        <w:jc w:val="both"/>
        <w:textAlignment w:val="baseline"/>
        <w:rPr/>
      </w:pPr>
      <w:r>
        <w:rPr>
          <w:color w:val="000000"/>
          <w:sz w:val="20"/>
          <w:lang w:val="en-US" w:eastAsia="en-US"/>
        </w:rPr>
        <w:t>(4) The provisions of subsection 19B-5.004(2), F.A.C., also apply to advance payment contracts for dormitory, local fee and tuition differential fee plans, regardless of the date of their purchase, that are associated with tuition plans that were purchased prior to February 1, 2009. The provisions of subsection 19B-5.004(3), F.A.C., apply to advance payment contracts for dormitory, local fee and tuition differential fee plans associated with tuition plans that are purchased on or after February 1, 2009.</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FS. History–New 3-29-89, Amended 3-19-92, Formerly 4G-5.004, Amended 12-5-93, 6-20-96, 7-28-98, 11-27-02,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9-01-08T16:31:00Z</cp:lastPrinted>
  <dcterms:modified xsi:type="dcterms:W3CDTF">2009-01-13T13:37:00Z</dcterms:modified>
  <cp:revision>5</cp:revision>
  <dc:subject/>
  <dc:title>CHAPTER 19B-5 ADVANCE PAYMENT CONTRACT BENEFITS</dc:title>
</cp:coreProperties>
</file>