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8.001</w:t>
        </w:r>
      </w:hyperlink>
      <w:r>
        <w:rPr>
          <w:b/>
          <w:sz w:val="20"/>
          <w:szCs w:val="20"/>
          <w:u w:val="single"/>
        </w:rPr>
        <w:t xml:space="preserve"> </w:t>
      </w:r>
      <w:r>
        <w:rPr>
          <w:rFonts w:eastAsia="Times New Roman"/>
          <w:b/>
          <w:color w:val="000000"/>
          <w:sz w:val="20"/>
          <w:szCs w:val="20"/>
          <w:lang w:val="en-US" w:eastAsia="en-US"/>
        </w:rPr>
        <w:t>Qualified Individual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xcept when an advance payment contract is established by a person functioning in a custodial capacity, the qualified beneficiary may be changed to any member of the family of the then-current qualified beneficiary, at any time, by submitting a written, notarized request signed by the person or persons required by Rule 19B-5.004, F.A.C., directing the Board to change the qualified beneficiary for the contract. “Member of the family” means the same as that term is defined in s. 529 of the Internal Revenue Code. The substitute beneficiary must meet the residency requirement of a qualified beneficiary at the time of substitution. </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9.971(1), (4), (6) FS. Law Implemented 1009.98(4) FS. History–New 3-29-89, Formerly 4G-8.001, Amended 12-5-93, 6-20-96, 8-18-97, 12-16-97, 3-24-99, 2-8-00, 10-9-01, 12-28-03, 3-15-06, 1-28-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8.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jawhitman</cp:lastModifiedBy>
  <dcterms:modified xsi:type="dcterms:W3CDTF">2009-01-13T13:38:00Z</dcterms:modified>
  <cp:revision>4</cp:revision>
  <dc:subject/>
  <dc:title>CHAPTER 19B-8 SUBSTITUTION OF BENEFICIARY</dc:title>
</cp:coreProperties>
</file>