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9.004</w:t>
        </w:r>
      </w:hyperlink>
      <w:r>
        <w:rPr>
          <w:sz w:val="20"/>
          <w:szCs w:val="20"/>
        </w:rPr>
        <w:t xml:space="preserve"> </w:t>
      </w:r>
      <w:r>
        <w:rPr>
          <w:rFonts w:eastAsia="Times New Roman"/>
          <w:b/>
          <w:color w:val="000000"/>
          <w:sz w:val="20"/>
          <w:szCs w:val="20"/>
          <w:lang w:val="en-US" w:eastAsia="en-US"/>
        </w:rPr>
        <w:t>Dormitory Transfer to Community Colleges and State University-Held Residences Other than Dormi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ormitory plan may be transferred to a community college or community college direct-support organization that operates a residence facility for students attending the community college. Funds transferred to the community college or community college direct-support organization shall not exceed the lesser of the actual fees charged by the community college or the community college direct-support organization for dormitories or residency opportunities or the average fees charged for state university dormitories designated for inclus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ormitory plan may be transferred to other university-held residences designated by a state university for inclusion in the Program. Funds transferred to other university-held residences shall not exceed the average of fees charged for dormitories at the state university that are designated for inclusion in the Program. The terms of the university housing contract shall take precedence over the terms of the advance payment contract for the purpose of transferring dormitory plan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3) FS. History–New 10-20-96, Amended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cp:lastPrinted>2009-01-08T16:26:00Z</cp:lastPrinted>
  <dcterms:modified xsi:type="dcterms:W3CDTF">2009-01-13T13:40:00Z</dcterms:modified>
  <cp:revision>6</cp:revision>
  <dc:subject/>
  <dc:title>CHAPTER 19B-9 TRANSFERABILITY</dc:title>
</cp:coreProperties>
</file>