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19B-10.002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Voluntary Termin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Voluntary termination shall occur within thirty days of receiving a written request for cancellation of an advanced payment contract. A request for the cancellation of an advance payment contract must contain the notarized signature of the person or persons required pursuant to Rule 19B-5.004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009.971(1), (4), (6) Law Implemented 1009.971, 1009.98(4) FS. History–New 3-29-89, Formerly 4G-10.002, Amended 6-20-96, 7-28-98, 1-28-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5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19B-10.0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07:00Z</dcterms:created>
  <dc:creator>Feng Xiao</dc:creator>
  <dc:description/>
  <cp:keywords/>
  <dc:language>en-US</dc:language>
  <cp:lastModifiedBy>jawhitman</cp:lastModifiedBy>
  <dcterms:modified xsi:type="dcterms:W3CDTF">2009-01-13T13:42:00Z</dcterms:modified>
  <cp:revision>5</cp:revision>
  <dc:subject/>
  <dc:title>CHAPTER 19B-10 TERMINATION</dc:title>
</cp:coreProperties>
</file>