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9B-11.001</w:t>
        </w:r>
      </w:hyperlink>
      <w:r>
        <w:rPr>
          <w:b/>
          <w:sz w:val="20"/>
          <w:szCs w:val="20"/>
          <w:u w:val="single"/>
        </w:rPr>
        <w:t xml:space="preserve"> </w:t>
      </w:r>
      <w:r>
        <w:rPr>
          <w:rFonts w:eastAsia="Times New Roman"/>
          <w:b/>
          <w:color w:val="000000"/>
          <w:sz w:val="20"/>
          <w:szCs w:val="20"/>
          <w:lang w:val="en-US" w:eastAsia="en-US"/>
        </w:rPr>
        <w:t>General.</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Except as provided herein, refunds shall not exceed the amount paid for any plan included in the advance payment contract bought by the purchaser, except for conversions pursuant to Rule 19B-11.002, F.A.C., and dormitory plan refunds due to insufficient housing pursuant to Rule 19B-11.004, F.A.C. Termination of student status after the official drop/add period eliminates the refund option for that semester. </w:t>
      </w:r>
      <w:r>
        <w:rPr>
          <w:color w:val="000000"/>
          <w:sz w:val="20"/>
          <w:szCs w:val="20"/>
          <w:lang w:val="en-US" w:eastAsia="en-US"/>
        </w:rPr>
        <w:t xml:space="preserve">The Board will process a refund associated with an account that was terminated pursuant to Rule 19B-10.001 or 19B-10.002, F.A.C., upon the receipt of a notarized, written request that is signed by the person or persons required pursuant to Rule 19B-5.004, F.A.C. The refund will be paid only to the purchaser of the terminated account. </w:t>
      </w:r>
    </w:p>
    <w:p>
      <w:pPr>
        <w:pStyle w:val="Normal"/>
        <w:keepNext w:val="true"/>
        <w:widowControl w:val="false"/>
        <w:overflowPunct w:val="false"/>
        <w:autoSpaceDE w:val="false"/>
        <w:spacing w:lineRule="atLeast" w:line="260"/>
        <w:ind w:firstLine="360"/>
        <w:jc w:val="both"/>
        <w:textAlignment w:val="baseline"/>
        <w:rPr/>
      </w:pPr>
      <w:r>
        <w:rPr>
          <w:sz w:val="20"/>
        </w:rPr>
        <w:t xml:space="preserve">(1) </w:t>
      </w:r>
      <w:r>
        <w:rPr>
          <w:color w:val="000000"/>
          <w:sz w:val="20"/>
          <w:lang w:val="en-US" w:eastAsia="en-US"/>
        </w:rPr>
        <w:t xml:space="preserve">For participants in the Florida Prepaid College Board Program’s advance payment contracts, a scholarship is defined as: </w:t>
      </w:r>
    </w:p>
    <w:p>
      <w:pPr>
        <w:pStyle w:val="Normal"/>
        <w:spacing w:lineRule="atLeast" w:line="260"/>
        <w:ind w:firstLine="360"/>
        <w:jc w:val="both"/>
        <w:rPr>
          <w:color w:val="000000"/>
          <w:sz w:val="20"/>
          <w:lang w:val="en-US" w:eastAsia="en-US"/>
        </w:rPr>
      </w:pPr>
      <w:r>
        <w:rPr>
          <w:color w:val="000000"/>
          <w:sz w:val="20"/>
          <w:lang w:val="en-US" w:eastAsia="en-US"/>
        </w:rPr>
        <w:t xml:space="preserve">(a) </w:t>
      </w:r>
      <w:r>
        <w:rPr>
          <w:sz w:val="20"/>
        </w:rPr>
        <w:t xml:space="preserve">A financial or in-kind award or grant given to an individual for study, training, or research, and which does not constitute compensation for personal services, or </w:t>
      </w:r>
    </w:p>
    <w:p>
      <w:pPr>
        <w:pStyle w:val="Normal"/>
        <w:spacing w:lineRule="atLeast" w:line="260"/>
        <w:ind w:firstLine="360"/>
        <w:jc w:val="both"/>
        <w:rPr/>
      </w:pPr>
      <w:r>
        <w:rPr>
          <w:color w:val="000000"/>
          <w:sz w:val="20"/>
          <w:lang w:val="en-US" w:eastAsia="en-US"/>
        </w:rPr>
        <w:t xml:space="preserve">(b) </w:t>
      </w:r>
      <w:r>
        <w:rPr>
          <w:sz w:val="20"/>
        </w:rPr>
        <w:t>The refund of a tuition differential fee plan of an advance payment contract if the advance payment contract’s designated qualified beneficiary does not attend a state educational institution that meets the criteria for Funding Level 1 or Funding Level 2 pursuant to Section 1004.635(3), F.S.</w:t>
      </w:r>
    </w:p>
    <w:p>
      <w:pPr>
        <w:pStyle w:val="Body"/>
        <w:keepNext w:val="true"/>
        <w:widowControl w:val="false"/>
        <w:ind w:firstLine="360"/>
        <w:rPr>
          <w:szCs w:val="24"/>
        </w:rPr>
      </w:pPr>
      <w:r>
        <w:rPr>
          <w:szCs w:val="24"/>
        </w:rPr>
        <w:t>(2) Refunds may exceed the amount paid for a plan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a beneficiary is awarded a scholarship, the terms of which cover the benefits included in the advance payment contracts, moneys paid for the purchase of the advance payment contracts shall be returned to the purchaser in semester installments coinciding with the matriculation by the beneficiary in an amount not to exceed the redemption value of the advance payment contract. Proof of scholarship shall be given to the Board as required by the Master Cove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In the event of death or total disability of the beneficiary, </w:t>
      </w:r>
      <w:r>
        <w:rPr>
          <w:color w:val="000000"/>
          <w:sz w:val="20"/>
          <w:szCs w:val="20"/>
          <w:lang w:val="en-US" w:eastAsia="en-US"/>
        </w:rPr>
        <w:t>the advance payment contract may be terminated pursuant to Rule 19B-10.002, F.A.C., and the</w:t>
      </w:r>
      <w:r>
        <w:rPr>
          <w:color w:val="000000"/>
          <w:lang w:val="en-US" w:eastAsia="en-US"/>
        </w:rPr>
        <w:t xml:space="preserve"> </w:t>
      </w:r>
      <w:r>
        <w:rPr>
          <w:rFonts w:eastAsia="Times New Roman"/>
          <w:color w:val="000000"/>
          <w:sz w:val="20"/>
          <w:szCs w:val="20"/>
          <w:lang w:val="en-US" w:eastAsia="en-US"/>
        </w:rPr>
        <w:t>moneys paid for the purchase of an advance payment contract shall be refunded in lump sum in an amount not to exceed the redemption value of the advance payment contract. Proof of death or disability shall be in such form as required by the Board.</w:t>
      </w:r>
    </w:p>
    <w:p>
      <w:pPr>
        <w:pStyle w:val="Indented"/>
        <w:widowControl w:val="false"/>
        <w:rPr/>
      </w:pPr>
      <w:r>
        <w:rPr>
          <w:szCs w:val="24"/>
        </w:rPr>
        <w:t xml:space="preserve">(c) If a beneficiary with a tuition differential fee contract attends a state educational institution that does not charge a tuition differential fee, moneys paid for purchase of the tuition differential fee contract shall be returned to the purchaser in an amount not to exceed the redemption value of the tuition differential fee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or purposes of refunds pursuant to paragraph 19B-11.001(2)(a) or (b), F.A.C., for tuition and local fee plans, the redemption value shall be the average amount of tuition and local fees, respectively, charged by the state universities or community colleges at the time of the refund request. For purposes of refunds pursuant to paragraph 19B-11.001(2)(a) or (b), F.A.C., for the dormitory plan, the redemption value shall be the average of the state university dormitory fees charged at the time of the refund request, for the number of semesters reflected in each purchaser’s advance payment contract. </w:t>
      </w:r>
      <w:r>
        <w:rPr>
          <w:sz w:val="20"/>
        </w:rPr>
        <w:t>For purposes of refunds pursuant to paragraph 19B-11.001(2)(c) F.A.C., for tuition differential fee plans, the redemption value shall be the average amount of tuition differential fees charged by the state educational institution at the time of the refund.</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71, 1009.98(5) FS. History–New 3-29-89, Amended 2-6-90, 3-19-92, Formerly 4G-11.001, Amended 8-18-97, 11-6-01, 12-17-07, 1-28-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B-1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jawhitman</cp:lastModifiedBy>
  <cp:lastPrinted>2007-11-29T10:13:00Z</cp:lastPrinted>
  <dcterms:modified xsi:type="dcterms:W3CDTF">2009-01-09T15:24:00Z</dcterms:modified>
  <cp:revision>9</cp:revision>
  <dc:subject/>
  <dc:title>CHAPTER 19B-11 REFUND</dc:title>
</cp:coreProperties>
</file>