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11.005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ther Refun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f a beneficiary does not complete a Community College Plan, University Plan, or a Community College/University Plan for reasons other than those specified in Rules 19B-11.001 through 19B-11.004, F.A.C., </w:t>
      </w:r>
      <w:r>
        <w:rPr>
          <w:color w:val="000000"/>
          <w:sz w:val="20"/>
          <w:szCs w:val="20"/>
          <w:lang w:val="en-US" w:eastAsia="en-US"/>
        </w:rPr>
        <w:t>the account may be terminated pursuant to Rule 19B-10.002, F.A.C., and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 pro-rata refund of the amount paid into the fund is available. A refund under this rule will not include funds for any school year partially attended but not completed. A school year partially attended but not completed shall mean any one semester of a two semester school year whereby the student is enrolled at the conclusion of the official drop/add period, but withdraws before the end of such semeste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71, 1009.98(5) FS. History–New 3-29-89, Amended 2-6-90, 3-19-92, Formerly 4G-11.005, Amended 1-2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11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jawhitman</cp:lastModifiedBy>
  <dcterms:modified xsi:type="dcterms:W3CDTF">2009-01-13T13:44:00Z</dcterms:modified>
  <cp:revision>4</cp:revision>
  <dc:subject/>
  <dc:title>CHAPTER 19B-11 REFUND</dc:title>
</cp:coreProperties>
</file>