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B-11.007</w:t>
        </w:r>
      </w:hyperlink>
      <w:r>
        <w:rPr>
          <w:sz w:val="20"/>
          <w:szCs w:val="20"/>
        </w:rPr>
        <w:t xml:space="preserve"> </w:t>
      </w:r>
      <w:r>
        <w:rPr>
          <w:rFonts w:eastAsia="Times New Roman"/>
          <w:b/>
          <w:color w:val="000000"/>
          <w:sz w:val="20"/>
          <w:szCs w:val="20"/>
          <w:lang w:val="en-US" w:eastAsia="en-US"/>
        </w:rPr>
        <w:t>Unclaimed Ref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he Board will </w:t>
      </w:r>
      <w:r>
        <w:rPr>
          <w:color w:val="000000"/>
          <w:sz w:val="20"/>
          <w:szCs w:val="20"/>
          <w:lang w:val="en-US" w:eastAsia="en-US"/>
        </w:rPr>
        <w:t>mail written notice to the purchaser of a terminated advance payment contract when a refund for the account has been available for six (6) years</w:t>
      </w:r>
      <w:r>
        <w:rPr>
          <w:rFonts w:eastAsia="Times New Roman"/>
          <w:color w:val="000000"/>
          <w:sz w:val="20"/>
          <w:szCs w:val="20"/>
          <w:lang w:val="en-US" w:eastAsia="en-US"/>
        </w:rPr>
        <w:t>. Such refund will consist of any monies paid into the program minus any applicable fees due against the account. The notice will indicate the procedure which must be followed to obtain a refund of the monies held by the Board and that if a refund claim is not timely made that the funds will escheat to the Florida Prepaid College Trust Fund. An alphabetical list of the names and city of residence of such purchasers will be posted on the Board’s website on the Internet (www.florida529plans.com). Any refund which remains unclaimed seven (7) years after an account is terminated will escheat to the Florida Prepaid College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oard will attempt to identify purchasers who have made inadvertent payments of fifty dollars or more into the Program and who are owed a refund of such payments. The Board will mail a written notice to persons who made such payments informing them that they are entitled to a refund of the inadvertent payments when such refunds have been unclaimed for six years. The notice will indicate the procedure which the person must follow to obtain a refund of the monies held by the Board and that if a claim for a refund is not timely made that the funds will escheat to the Florida Prepaid College Trust Fund. An alphabetical list of the names and city of residence of such purchasers will be posted on the Board’s website on the Internet. Any refund of an inadvertent payment into the Program which remains unclaimed after seven years or on December 31, 2004, whichever is later, will escheat to the Florida Prepaid College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the Board determines one or more additional methods for locating and notifying purchasers due an unclaimed refund or entitled to a refund of an inadvertent payment are available which are likely to increase the number and amounts of refunds provided to purchasers entitled to a refund or provided to purchasers who have made inadvertent payments, the Board will use such methods to locate and provide refunds to purcha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oard will annually review and approve the list of unclaimed refunds and inadvertent payments which have remained unclaimed for the periods required under this rule and have escheated to the Florida Prepaid College Trust Fund.</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9.971(1), (4), (6) FS. Law Implemented 1009.971, 1009.972(5), 1009.98(5) FS. History–New 6-20-96, Amended 12-29-98, 4-15-04, 1-28-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5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B-11.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Feng Xiao</dc:creator>
  <dc:description/>
  <cp:keywords/>
  <dc:language>en-US</dc:language>
  <cp:lastModifiedBy>jawhitman</cp:lastModifiedBy>
  <dcterms:modified xsi:type="dcterms:W3CDTF">2009-01-13T13:46:00Z</dcterms:modified>
  <cp:revision>4</cp:revision>
  <dc:subject/>
  <dc:title>CHAPTER 19B-11 REFUND</dc:title>
</cp:coreProperties>
</file>