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02</w:t>
        </w:r>
      </w:hyperlink>
      <w:r>
        <w:rPr>
          <w:sz w:val="20"/>
          <w:szCs w:val="20"/>
        </w:rPr>
        <w:t xml:space="preserve"> </w:t>
      </w:r>
      <w:r>
        <w:rPr>
          <w:b/>
          <w:sz w:val="20"/>
          <w:szCs w:val="20"/>
        </w:rPr>
        <w:t>Application for Participation in the Program</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or contingent benefactor in a completed application must have reached the age of majority and must be a citizen or resident alien of the United States with a valid social security number. Any person named as the beneficiary in a completed application must be a citizen or resident alien of the United States with a vali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8-10, 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one (1) benefactor, one (1) co-benefactor and one (1) designated beneficiary can be named on an application, except that scholarship accounts may be established for the benefit of one (1) or more beneficiaries identified in the future. A benefactor may submit applications for more than one (1) designated beneficiary. More than one (1) benefactor may submit an application for the same designated beneficiar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11-27-02, Amended 1-29-04, 12-28-04, 6-2-05, 12-20-05, 1-1-07, 11-27-07, 11-18-08,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8-10-30T08:07:00Z</cp:lastPrinted>
  <dcterms:modified xsi:type="dcterms:W3CDTF">2009-01-09T13:29:00Z</dcterms:modified>
  <cp:revision>9</cp:revision>
  <dc:subject/>
  <dc:title>CHAPTER 19B-16 FLORIDA COLLEGE SAVINGS PROGRAM</dc:title>
</cp:coreProperties>
</file>