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B-16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ollover Distribu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Except when functioning in a custodial capacity, a benefactor may make a transfer of funds into an account in the Program or from an account in the Program to the extent permitted by s. 529 of the Internal Revenue Code by submitting a notarized, written request to the Board. </w:t>
      </w:r>
      <w:r>
        <w:rPr>
          <w:color w:val="000000"/>
          <w:sz w:val="20"/>
          <w:szCs w:val="20"/>
          <w:lang w:val="en-US" w:eastAsia="en-US"/>
        </w:rPr>
        <w:t>For accounts established on or after February 1, 2009, such transfers from an account also must include the notarized signature of the contingent benefactor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81(3) FS. History–New 5-30-02, Amended 1-28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B-16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jawhitman</cp:lastModifiedBy>
  <cp:lastPrinted>2009-01-09T08:49:00Z</cp:lastPrinted>
  <dcterms:modified xsi:type="dcterms:W3CDTF">2009-01-13T13:58:00Z</dcterms:modified>
  <cp:revision>5</cp:revision>
  <dc:subject/>
  <dc:title>CHAPTER 19B-16 FLORIDA COLLEGE SAVINGS PROGRAM</dc:title>
</cp:coreProperties>
</file>