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22</w:t>
      </w:r>
      <w:r>
        <w:rPr>
          <w:sz w:val="20"/>
          <w:szCs w:val="20"/>
        </w:rPr>
        <w:t xml:space="preserve"> </w:t>
      </w:r>
      <w:r>
        <w:rPr>
          <w:b/>
          <w:color w:val="000000"/>
          <w:sz w:val="20"/>
          <w:szCs w:val="20"/>
          <w:lang w:val="en-US" w:eastAsia="en-US"/>
        </w:rPr>
        <w:t>Complaints.</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telephone company shall maintain for at least six (6) months a record of all signed written complaints made by its subscribers regarding service or errors in billing. This record shall include the name and/or address of the subscriber or complainant, the date received, the nature of the complaint, the result of any investigation, the disposition of the complaint or service problem, and the date of such dispos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17 FS. Law Implemented 364.051, 364.17, 364.183 FS. History–Revised 12-1-68, Formerly 25-4.22, Amended 1-2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