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6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intenance of Plant and Equip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5 FS. History–New 12-1-68, Amended 12-13-82, 9-30-85, Formerly 25-4.69, Amended 4-16-90, 3-10-96, Repealed 1-2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