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ination of Service by Custom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9 FS. History–New 12-1-68, Repealed 1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