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15</w:t>
      </w:r>
      <w:r>
        <w:rPr>
          <w:b/>
          <w:color w:val="000000"/>
          <w:sz w:val="20"/>
          <w:szCs w:val="20"/>
          <w:lang w:val="en-US" w:eastAsia="en-US"/>
        </w:rPr>
        <w:t xml:space="preserve"> Directory Assist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no charge for directory assistance calls from lines or trunks serving individuals with disabilities. As used in this rule, “disability” means, with respect to an individual – A physical or mental impairment that prohibits a customer from using the telephone directo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 FS. Law Implemented 364.02, 364.025, 364.03, 364.04, 364.07, 364.08 FS. History–New 6-12-86, Amended 6-3-90, 5-31-93, 11-21-95, 5-8-05, 1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1:00Z</dcterms:created>
  <dc:creator>DISConnect</dc:creator>
  <dc:description/>
  <cp:keywords/>
  <dc:language>en-US</dc:language>
  <cp:lastModifiedBy>DISConnect</cp:lastModifiedBy>
  <dcterms:modified xsi:type="dcterms:W3CDTF">2010-08-19T17:41:00Z</dcterms:modified>
  <cp:revision>1</cp:revision>
  <dc:subject/>
  <dc:title>25-4</dc:title>
</cp:coreProperties>
</file>