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2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52 FS. History–New 3-10-96, Repealed 1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