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9.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ese regulation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d “Commission” refers to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where a different meaning clearly appears from the context, the word or words “utility” or “public utility” as used in these rules shall mean and include all electric and gas utilities, water systems, and wastewater systems, which are, or may hereafter be, subject to the jurisdiction of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rules” and/or “regulations” refers to the general practices followed by the utility in carrying on its business with its customers and includes the rules, practices, classifications, exceptions and conditions observed by the utility in supply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rate” refers to the price or charge for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rate schedule” refers to the rate or charge for the particular classification of service plus the several provisions necessary for billing, including all special terms and conditions under which service shall be furnished at such rate o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standard forms” means and includes all standard contract or agreement forms for execution between the utility and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s and agreements” shall refer to special contracts entered into by the utility for the sale of commodity or services in a manner or subject to provisions not specifically covered by its filed standard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 “tariff” shall refer to the assembled volume containing the “rules,” “regulations,” “rate schedules,” “standard forms,” “contracts,” and other material required by these regulations as filed with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1), 367.021 FS. History–New 1-8-75, Repromulgated 10-22-75, Formerly 25-9.02, Amended 1-2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