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9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Telephone Utility Tariff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50.127(2) FS. Law Implemented 364.04 FS. History–New 1-8-75, Repromulgated 10-22-75, Formerly 25-9.08, Repealed 1-2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