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9.009</w:t>
      </w:r>
      <w:r>
        <w:rPr>
          <w:sz w:val="20"/>
          <w:szCs w:val="20"/>
        </w:rPr>
        <w:t xml:space="preserve"> </w:t>
      </w:r>
      <w:r>
        <w:rPr>
          <w:b/>
          <w:color w:val="000000"/>
          <w:sz w:val="20"/>
          <w:szCs w:val="20"/>
          <w:lang w:val="en-US" w:eastAsia="en-US"/>
        </w:rPr>
        <w:t>Numbering and General Data Required for Each Shee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umbering and general data required by this rule and listed below shall appear on each sheet in the rate book excepting the front and back covers and the individual sheets of special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sheet (or page) in the rate book shall be numbered. While any system which provides for an orderly arrangement of the tariff is acceptable, it is suggested that, in the interest of uniformity, all utilities give consideration to the following recommende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utilities subject to Rule 25-9.007, F.A.C., should employ a decimal system of numbering, so that any new or additional material may be inserted in the logical place in the proper section of the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ties of any classification, the size of whose tariffs are limited to relatively few pages, may, at their option, employ a simple consecutive sheet numb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heet shall bear the name of the utility, which shall appear in the upper left-hand corner of th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RST issue of each sheet in the rate book shall be marked “Original Sheet” in the upper right-hand corner of the sheet. As an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riginal Sheet No. 1, or Original Sheet No. 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sheets in the rate book shall be marked with the serial number of the revision in the upper right-hand corner and the number of the sheet it replaces. As an examp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Revised Sheet No. 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cels Original Sheet No. 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urth Revised Sheet No. 5.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cels Third Revised Sheet No. 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bottom of each sheet shall appear the name and title of the issuing officer of the utility.</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50.127(2), 366.05(1), 367.121 FS. Law Implemented 366.05, 367.091 FS. History–New 1-8-75, Repromulgated 10-22-75, Formerly 25-9.09, Amended 1-25-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