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9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able of Cont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 rate books of less than thirty (30) sheets, the table of contents may serve as a detailed subject index for the entire volume or for all sections the size of which does not require an individual inde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larger rate books the major sections will be individually indexed in accordance with Rule 25-9.007, F.A.C. In these larger rate books the table of contents will serve as an index or guide to the separate sections as set out in Rule 25-9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6.05(1), 367.041(2) FS. History–New 1-8-75, Formerly 25-9.22, Amended 1-2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