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9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ble of Cont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rate books of less than thirty (30) sheets, the table of contents may serve as a detailed subject index for the entire volume or for all sections the size of which does not require an individual inde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larger rate books the major sections will be individually indexed in accordance with Rule 25-9.007, F.A.C. In these larger rate books the table of contents will serve as an index or guide to the separate sections as set out in Rule 25-9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6.05(1), 367.121 FS. History–New 1-8-75, Formerly 25-9.22, Amended 1-25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FLRules_Admin</dc:creator>
  <dc:description/>
  <cp:keywords/>
  <dc:language>en-US</dc:language>
  <cp:lastModifiedBy>FLRules_Admin</cp:lastModifiedBy>
  <dcterms:modified xsi:type="dcterms:W3CDTF">2025-06-16T14:17:00Z</dcterms:modified>
  <cp:revision>1</cp:revision>
  <dc:subject/>
  <dc:title>25-9</dc:title>
</cp:coreProperties>
</file>