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9.027</w:t>
      </w:r>
      <w:r>
        <w:rPr>
          <w:sz w:val="20"/>
          <w:szCs w:val="20"/>
        </w:rPr>
        <w:t xml:space="preserve"> </w:t>
      </w:r>
      <w:r>
        <w:rPr>
          <w:b/>
          <w:color w:val="000000"/>
          <w:sz w:val="20"/>
          <w:szCs w:val="20"/>
          <w:lang w:val="en-US" w:eastAsia="en-US"/>
        </w:rPr>
        <w:t>Rules and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shall include all rules, regulations, practices, services, classifications, exceptions and conditions made or observed relative to the utility service furnished which are general and apply to all or many of the rat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ulations shall be lettered or numbered and titled so that convenient reference can be made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general regulation does not apply to a particular schedule or classification, that fact should be clearly stat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6.05(1), 367.091 FS. History–New 1-8-75, Formerly 25-9.27, Amended 1-2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